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FRACCIÓN VIII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cuanto a los servicios que ofrecen, se deberán incluir, cuando resulte procedente, los siguientes dato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Nombre del trámite o servicio;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ta del Centro Cultural Universitario;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de Actos del Liceo Carmelita; y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o Central del mismo edific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l formato o solicitud correspondiente, si lo hubiere, en donde 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specificará el nombre o razón social, domicilio,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dentificación oficial, representante legal, etc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etición se hace mediante un ofici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lazo máximo para resolver sobre el trámite o servicio</w:t>
      </w:r>
      <w:r>
        <w:rPr>
          <w:rFonts w:cs="Arial" w:ascii="Arial" w:hAnsi="Arial"/>
          <w:b/>
        </w:rPr>
        <w:t xml:space="preserve">.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la fecha está disponible, de inmediato; si es de consultar con jefes superiores, por lo menos tres días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o de los derechos o contribuciones a pagar, si los hubiere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r auditorio $ 4,640 la hora;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r el Taller de Iniciación a las Artes, 60 personas $ 580.00      , - si es de 120 personas $ 1,160.00 por hora ,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El cine-foro $ 870.00 por hora,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n el caso del Liceo Carmelita, el costo es de $ 1,160.00 por hora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encia de los permisos, licencias, autorizaciones, registros, etc..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las rentas, cubre únicamente lo que pague el solicitante y por el espacio requeri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 o área administrativa ante quien se debe realizar el trámite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Cultural Universitar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Horario de atención al público; </w:t>
      </w:r>
      <w:r>
        <w:rPr>
          <w:rFonts w:cs="Arial" w:ascii="Arial" w:hAnsi="Arial"/>
          <w:b/>
        </w:rPr>
        <w:t>9:00 a 14:00 y de 16:00 a 19:00 hora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Teléfono, fax, correo electrónico, etc..., para enviar consultas y quejas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mex: 38 1-10-18         . .. Extensión # 1403.               . . . No tenemos Fa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Los demás que resulten procedentes. </w:t>
      </w:r>
      <w:hyperlink r:id="rId2">
        <w:r>
          <w:rPr>
            <w:rStyle w:val="InternetLink"/>
            <w:rFonts w:cs="Arial" w:ascii="Arial" w:hAnsi="Arial"/>
            <w:lang w:val="en-US"/>
          </w:rPr>
          <w:t>cortega@delfin.unacar.mx</w:t>
        </w:r>
      </w:hyperlink>
      <w:r>
        <w:rPr>
          <w:rFonts w:cs="Arial" w:ascii="Arial" w:hAnsi="Arial"/>
          <w:lang w:val="en-US"/>
        </w:rPr>
        <w:t xml:space="preserve"> (Lic. </w:t>
      </w:r>
      <w:r>
        <w:rPr>
          <w:rFonts w:cs="Arial" w:ascii="Arial" w:hAnsi="Arial"/>
        </w:rPr>
        <w:t xml:space="preserve">Claudia Ortega Chavelas) Administradora del Centro cultural Universitario. </w:t>
      </w:r>
      <w:hyperlink r:id="rId3">
        <w:r>
          <w:rPr>
            <w:rStyle w:val="InternetLink"/>
            <w:rFonts w:cs="Arial" w:ascii="Arial" w:hAnsi="Arial"/>
          </w:rPr>
          <w:t>mguzman@delfin.unacar.mx</w:t>
        </w:r>
      </w:hyperlink>
      <w:r>
        <w:rPr>
          <w:rFonts w:cs="Arial" w:ascii="Arial" w:hAnsi="Arial"/>
        </w:rPr>
        <w:t xml:space="preserve"> (Mtra. Melenie Guzmán Ocampo) Dir. Difusión Cultural. </w:t>
      </w:r>
      <w:hyperlink r:id="rId4">
        <w:r>
          <w:rPr>
            <w:rStyle w:val="InternetLink"/>
            <w:rFonts w:cs="Arial" w:ascii="Arial" w:hAnsi="Arial"/>
            <w:lang w:val="en-US"/>
          </w:rPr>
          <w:t>jcarrillo@delfin.unacar.mx</w:t>
        </w:r>
      </w:hyperlink>
      <w:r>
        <w:rPr>
          <w:rFonts w:cs="Arial" w:ascii="Arial" w:hAnsi="Arial"/>
          <w:lang w:val="en-US"/>
        </w:rPr>
        <w:t xml:space="preserve"> (Lic. </w:t>
      </w:r>
      <w:r>
        <w:rPr>
          <w:rFonts w:cs="Arial" w:ascii="Arial" w:hAnsi="Arial"/>
        </w:rPr>
        <w:t>Juan Manuel Carrillo) Coordinador de Extensión Universitaria</w:t>
      </w:r>
    </w:p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VIII. LOS SERVICIOS Y PROGRAMAS DE APOYO QUE SE OFRECEN, ASÍ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COMO LOS MONTOS, TRÁMITES, REQUISITOS Y FORMATOS PARA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ACCEDER A LOS MISM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gl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cuanto a los servicios que ofrecen, se deberán incluir, cuando resulte procedente, los siguientes dato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trámite o servicio;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es Libres artísticos, y Cursos de verano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l formato o solicitud correspondiente, si lo hubiere, en donde 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specificará el nombre o razón social, domicilio,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dentificación oficial, representante legal, etc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formato que se maneja, es una ficha de inscripción, que contiene los datos del alumno y tut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. Plazo máximo para resolver sobre el trámite o servicio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i el taller o curso tiene cupo, es de inmediato;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no, tienen que esperar;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el caso de los talleres libres, el término del semestre (salvo las áreas que tienen lista de espera);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en el caso de los cursos de verano, el siguiente cic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o de los derechos o contribuciones a pagar, si los hubiere;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$ 350.00 semestral (talleres Libres) 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$350.00 cursos de verano ,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n el caso de hijos de trabajadores universitarios pagan la mitad.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encia de los permisos, licencias, autorizaciones, registros, etc... 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n el caso de los talleres libres, seis meses;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n el caso de los cursos de verano, lo que dure el mismo, que puede ser de dos a tres semanas.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 o área administrativa ante quien se debe realizar el trámite;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Difusión Cultural (área de talleres libres y grupos de repertorio)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Horario de atención al público; </w:t>
      </w:r>
      <w:r>
        <w:rPr>
          <w:rFonts w:cs="Arial" w:ascii="Arial" w:hAnsi="Arial"/>
          <w:b/>
        </w:rPr>
        <w:t>9:00 a 14:00 y de 16:00 a 19:00 ho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Teléfono, fax, correo electrónico, etc..., para enviar consultas y quejas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mex: 38 1-10-18          . . . Extensión # 1403.     . . .  No tenemos Fa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Los demás que resulten procedentes. </w:t>
      </w:r>
      <w:hyperlink r:id="rId5">
        <w:r>
          <w:rPr>
            <w:rStyle w:val="InternetLink"/>
            <w:rFonts w:cs="Arial" w:ascii="Arial" w:hAnsi="Arial"/>
            <w:lang w:val="en-US"/>
          </w:rPr>
          <w:t>iantonio@delfin.unacar.mx</w:t>
        </w:r>
      </w:hyperlink>
      <w:r>
        <w:rPr>
          <w:rFonts w:cs="Arial" w:ascii="Arial" w:hAnsi="Arial"/>
          <w:lang w:val="en-US"/>
        </w:rPr>
        <w:t xml:space="preserve"> Lic. </w:t>
      </w:r>
      <w:r>
        <w:rPr>
          <w:rFonts w:cs="Arial" w:ascii="Arial" w:hAnsi="Arial"/>
        </w:rPr>
        <w:t xml:space="preserve">Ivonne Antonio Ruiz (responsible del área de talleres artísticos y grupos de repertorio) </w:t>
      </w:r>
      <w:hyperlink r:id="rId6">
        <w:r>
          <w:rPr>
            <w:rStyle w:val="InternetLink"/>
            <w:rFonts w:cs="Arial" w:ascii="Arial" w:hAnsi="Arial"/>
          </w:rPr>
          <w:t>mguzman@delfin.unacar.mx</w:t>
        </w:r>
      </w:hyperlink>
      <w:r>
        <w:rPr>
          <w:rFonts w:cs="Arial" w:ascii="Arial" w:hAnsi="Arial"/>
        </w:rPr>
        <w:t xml:space="preserve"> (Mtra. Melenie Guzmán Ocampo) Dir. Difusión Cultural. </w:t>
      </w:r>
      <w:hyperlink r:id="rId7">
        <w:r>
          <w:rPr>
            <w:rStyle w:val="InternetLink"/>
            <w:rFonts w:cs="Arial" w:ascii="Arial" w:hAnsi="Arial"/>
          </w:rPr>
          <w:t>jcarrillo@delfin.unacar.mx</w:t>
        </w:r>
      </w:hyperlink>
      <w:r>
        <w:rPr>
          <w:rFonts w:cs="Arial" w:ascii="Arial" w:hAnsi="Arial"/>
        </w:rPr>
        <w:t xml:space="preserve"> (Lic. Juan Manuel Carrillo) Coordinador de Extensión Universi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VIII. LOS SERVICIOS Y PROGRAMAS DE APOYO QUE SE OFRECEN, ASÍ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COMO LOS MONTOS, TRÁMITES, REQUISITOS Y FORMATOS PARA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ACCEDER A LOS MISM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gl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cuanto a los servicios que ofrecen, se deberán incluir, cuando resulte procedente, los siguientes dato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Nombre del trámite o servicio; </w:t>
      </w:r>
      <w:r>
        <w:rPr>
          <w:rFonts w:cs="Arial" w:ascii="Arial" w:hAnsi="Arial"/>
          <w:b/>
        </w:rPr>
        <w:t xml:space="preserve">Grupos artísticos universitari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l formato o solicitud correspondiente, si lo hubiere, en donde 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specificará el nombre o razón social, domicilio,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dentificación oficial, representante legal, etc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etición se hace mediante un oficio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Plazo máximo para resolver sobre el trámite o servicio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e tres a cinco días ; hay que verificar agenda, y disponibilidad de grup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Monto de los derechos o contribuciones a pagar, si los hubiere;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i la presentación es en evento cultural o sin fines de lucro, es sin pa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 es para particulares, las cuotas varían dependiendo del evento, puede ser desde $ 1,000.00 a $ 1,500.00 la hora, y el pago se le da directamente al gru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Vigencia de los permisos, licencias, autorizaciones, registros, etc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ara los eventos culturales, las presentaciones son de 40 a 60 minutos máxi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Unidad o área administrativa ante quien se debe realizar el trámi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Difusión Cultural (área de Talleres Libres y grupos de repertorio)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Horario de atención al público; </w:t>
      </w:r>
      <w:r>
        <w:rPr>
          <w:rFonts w:cs="Arial" w:ascii="Arial" w:hAnsi="Arial"/>
          <w:b/>
        </w:rPr>
        <w:t>9:00 a 14:00 y de 16:00 a 19:00 ho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Teléfono, fax, correo electrónico, etc..., para enviar consultas y quejas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lmex: 38- 1-10-18                  . . . Extensión # 1403.    . . . No tenemos Fax.</w:t>
      </w: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Los demás que resulten procedentes. </w:t>
      </w:r>
      <w:hyperlink r:id="rId8">
        <w:r>
          <w:rPr>
            <w:rStyle w:val="InternetLink"/>
            <w:rFonts w:cs="Arial" w:ascii="Arial" w:hAnsi="Arial"/>
            <w:lang w:val="en-US"/>
          </w:rPr>
          <w:t>iantonio@delfin.unacar.mx</w:t>
        </w:r>
      </w:hyperlink>
      <w:r>
        <w:rPr>
          <w:rFonts w:cs="Arial" w:ascii="Arial" w:hAnsi="Arial"/>
          <w:lang w:val="en-US"/>
        </w:rPr>
        <w:t xml:space="preserve">, Lic. </w:t>
      </w:r>
      <w:r>
        <w:rPr>
          <w:rFonts w:cs="Arial" w:ascii="Arial" w:hAnsi="Arial"/>
        </w:rPr>
        <w:t xml:space="preserve">Ivonne Antonio Ruiz (responsable de </w:t>
      </w:r>
      <w:hyperlink r:id="rId9">
        <w:r>
          <w:rPr>
            <w:rStyle w:val="InternetLink"/>
            <w:rFonts w:cs="Arial" w:ascii="Arial" w:hAnsi="Arial"/>
          </w:rPr>
          <w:t>mguzman@delfin.unacar.mx</w:t>
        </w:r>
      </w:hyperlink>
      <w:r>
        <w:rPr>
          <w:rFonts w:cs="Arial" w:ascii="Arial" w:hAnsi="Arial"/>
        </w:rPr>
        <w:t xml:space="preserve"> (Mtra. Melenie Guzmán Ocampo) Dir. Difusión Cultural. </w:t>
      </w:r>
      <w:hyperlink r:id="rId10">
        <w:r>
          <w:rPr>
            <w:rStyle w:val="InternetLink"/>
            <w:rFonts w:cs="Arial" w:ascii="Arial" w:hAnsi="Arial"/>
          </w:rPr>
          <w:t>jcarrillo@delfin.unacar.mx</w:t>
        </w:r>
      </w:hyperlink>
      <w:r>
        <w:rPr>
          <w:rFonts w:cs="Arial" w:ascii="Arial" w:hAnsi="Arial"/>
        </w:rPr>
        <w:t xml:space="preserve"> (Lic. Juan Manuel Carrillo) Coordinador de Extensión Universi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VIII. LOS SERVICIOS Y PROGRAMAS DE APOYO QUE SE OFRECEN, ASÍ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COMO LOS MONTOS, TRÁMITES, REQUISITOS Y FORMATOS PARA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ACCEDER A LOS MISM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gl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cuanto a los servicios que ofrecen, se deberán incluir, cuando resulte procedente, los siguientes dato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Nombre del trámite o servicio; </w:t>
      </w:r>
      <w:r>
        <w:rPr>
          <w:rFonts w:cs="Arial" w:ascii="Arial" w:hAnsi="Arial"/>
          <w:b/>
        </w:rPr>
        <w:t>Public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l formato o solicitud correspondiente, si lo hubiere, en donde 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specificará el nombre o razón social, domicilio,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dentificación oficial, representante legal, etc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licitud se hace mediante un ofic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Plazo máximo para resolver sobre el trámite o servicio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Una vez recibida la solicitud para la publicación de libros, es un tiempo de 30 a 45 días, para expedir dictamen favorable o negativ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n el primer caso el proceso por libro puede ser de tres a seis mese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n el segundo caso se le informa al interesado, después del dictamen en un lapso no mayor a 15 días.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Monto de los derechos o contribuciones a pagar, si los hubi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 el libro es aprobado y si existe presupuesto para tal fin, la Unacar absorbe la inversión, ya sea  a través de Fomento Editorial, o de los proyectos de las DES, centros o departamentos.</w:t>
      </w:r>
    </w:p>
    <w:p>
      <w:pPr>
        <w:pStyle w:val="Listaconvietas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convietas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Vigencia de los permisos, licencias, autorizaciones, registros, etc...</w:t>
      </w:r>
    </w:p>
    <w:p>
      <w:pPr>
        <w:pStyle w:val="Listaconvietas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nvietas"/>
        <w:numPr>
          <w:ilvl w:val="0"/>
          <w:numId w:val="0"/>
        </w:numPr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a vez obtenidos los registros ISBN, son definitivos los derechos de registro para Una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Unidad o área administrativa ante quien se debe realizar el trámite;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Difusión Cultural (Departamento de fomento Editori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Horario de atención al público; </w:t>
      </w:r>
      <w:r>
        <w:rPr>
          <w:rFonts w:cs="Arial" w:ascii="Arial" w:hAnsi="Arial"/>
          <w:b/>
        </w:rPr>
        <w:t>9:00 a 14:00 y de 16:00 a 19:00 ho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Teléfono, fax, correo electrónico, etc..., para enviar consultas y quejas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mex: 38- 1-10-18               . .  Extensión # 1403.      . . . No tenemos Fa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Los demás que resulten </w:t>
      </w:r>
      <w:hyperlink r:id="rId11">
        <w:r>
          <w:rPr>
            <w:rStyle w:val="InternetLink"/>
            <w:rFonts w:cs="Arial" w:ascii="Arial" w:hAnsi="Arial"/>
          </w:rPr>
          <w:t>procedentesadorantes@delfin.unacar.mx</w:t>
        </w:r>
      </w:hyperlink>
      <w:r>
        <w:rPr>
          <w:rFonts w:cs="Arial" w:ascii="Arial" w:hAnsi="Arial"/>
        </w:rPr>
        <w:t xml:space="preserve"> Lic. Any Naholi Dorantes Echeverría (jefa de Fomento Editorial) Lic. Ivonne Antonio Ruiz (responsible del área de talleres artísticos y grupos de repertorio) </w:t>
      </w:r>
      <w:hyperlink r:id="rId12">
        <w:r>
          <w:rPr>
            <w:rStyle w:val="InternetLink"/>
            <w:rFonts w:cs="Arial" w:ascii="Arial" w:hAnsi="Arial"/>
          </w:rPr>
          <w:t>mguzman@delfin.unacar.mx</w:t>
        </w:r>
      </w:hyperlink>
      <w:r>
        <w:rPr>
          <w:rFonts w:cs="Arial" w:ascii="Arial" w:hAnsi="Arial"/>
        </w:rPr>
        <w:t xml:space="preserve"> (Mtra. Melenie Guzmán Ocampo) Dir. Difusión Cultural. </w:t>
      </w:r>
      <w:hyperlink r:id="rId13">
        <w:r>
          <w:rPr>
            <w:rStyle w:val="InternetLink"/>
            <w:rFonts w:cs="Arial" w:ascii="Arial" w:hAnsi="Arial"/>
          </w:rPr>
          <w:t>jcarrillo@delfin.unacar.mx</w:t>
        </w:r>
      </w:hyperlink>
      <w:r>
        <w:rPr>
          <w:rFonts w:cs="Arial" w:ascii="Arial" w:hAnsi="Arial"/>
        </w:rPr>
        <w:t xml:space="preserve"> (Lic. Juan Manuel Carrillo) Coordinador de Extensión Universi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VIII. LOS SERVICIOS Y PROGRAMAS DE APOYO QUE SE OFRECEN, ASÍ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COMO LOS MONTOS, TRÁMITES, REQUISITOS Y FORMATOS PARA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ACCEDER A LOS MISM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gl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cuanto a los servicios que ofrecen, se deberán incluir, cuando resulte procedente, los siguientes dato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Nombre del trámite o servicio; </w:t>
      </w:r>
      <w:r>
        <w:rPr>
          <w:rFonts w:cs="Arial" w:ascii="Arial" w:hAnsi="Arial"/>
          <w:b/>
        </w:rPr>
        <w:t>Artículos para Acalá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l formato o solicitud correspondiente, si lo hubiere, en donde 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specificará el nombre o razón social, domicilio,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dentificación oficial, representante legal, etc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licitud se hace mediante un oficio o correo electrón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Plazo máximo para resolver sobre el trámite o servicio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vez recibida la solicitud para la publicación es de un mes para asignar fecha de public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Monto de los derechos o contribuciones a pagar, si los hubier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Unacar sufraga los derechos de la revista.</w:t>
      </w:r>
    </w:p>
    <w:p>
      <w:pPr>
        <w:pStyle w:val="Listaconvietas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convietas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Vigencia de los permisos, licencias, autorizaciones, registros, etc... </w:t>
      </w:r>
    </w:p>
    <w:p>
      <w:pPr>
        <w:pStyle w:val="Listaconvietas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nvietas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vez obtenidos los registros ISBN, son definitivos los derechos de registro para Unacar, solo se renuevan anualm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Unidad o área administrativa ante quien se debe realizar el trámit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Difusión Cultural (Departamento de fomento Editori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Horario de atención al público; </w:t>
      </w:r>
      <w:r>
        <w:rPr>
          <w:rFonts w:cs="Arial" w:ascii="Arial" w:hAnsi="Arial"/>
          <w:b/>
        </w:rPr>
        <w:t>9:00 a 14:00 y de 16:00 a 19:00 ho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Teléfono, fax, correo electrónico, etc..., para enviar consultas y quejas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mex: 38- 1-10-18         . . . Extensión # 1403.       . . No tenemos Fa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Los demás que resulten procedentes, </w:t>
      </w:r>
      <w:hyperlink r:id="rId14">
        <w:r>
          <w:rPr>
            <w:rStyle w:val="InternetLink"/>
            <w:rFonts w:cs="Arial" w:ascii="Arial" w:hAnsi="Arial"/>
          </w:rPr>
          <w:t>nperez@delfin.,unacar.mx</w:t>
        </w:r>
      </w:hyperlink>
      <w:r>
        <w:rPr>
          <w:rFonts w:cs="Arial" w:ascii="Arial" w:hAnsi="Arial"/>
        </w:rPr>
        <w:t xml:space="preserve"> Norma Leticia Pérez Romero (editora de Acalán), </w:t>
      </w:r>
      <w:hyperlink r:id="rId15">
        <w:r>
          <w:rPr>
            <w:rStyle w:val="InternetLink"/>
            <w:rFonts w:cs="Arial" w:ascii="Arial" w:hAnsi="Arial"/>
          </w:rPr>
          <w:t>adorantes@delfin.unacar.mx</w:t>
        </w:r>
      </w:hyperlink>
      <w:r>
        <w:rPr>
          <w:rFonts w:cs="Arial" w:ascii="Arial" w:hAnsi="Arial"/>
        </w:rPr>
        <w:t xml:space="preserve">, Lic. Any Naholi Dorantes Echeverría (jefa de Fomento Editorial) (Mtra. Melenie Guzmán Ocampo) Dir. Difusión Cultural. </w:t>
      </w:r>
      <w:hyperlink r:id="rId16">
        <w:r>
          <w:rPr>
            <w:rStyle w:val="InternetLink"/>
            <w:rFonts w:cs="Arial" w:ascii="Arial" w:hAnsi="Arial"/>
          </w:rPr>
          <w:t>jcarrillo@delfin.unacar.mx</w:t>
        </w:r>
      </w:hyperlink>
      <w:r>
        <w:rPr>
          <w:rFonts w:cs="Arial" w:ascii="Arial" w:hAnsi="Arial"/>
        </w:rPr>
        <w:t xml:space="preserve"> (Lic. Juan Manuel Carrillo) Coordinador de Extensión Universi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tega@delfin.unacar.mx" TargetMode="External"/><Relationship Id="rId3" Type="http://schemas.openxmlformats.org/officeDocument/2006/relationships/hyperlink" Target="mailto:mguzman@delfin.unacar.mx" TargetMode="External"/><Relationship Id="rId4" Type="http://schemas.openxmlformats.org/officeDocument/2006/relationships/hyperlink" Target="mailto:jcarrillo@delfin.unacar.mx" TargetMode="External"/><Relationship Id="rId5" Type="http://schemas.openxmlformats.org/officeDocument/2006/relationships/hyperlink" Target="mailto:iantonio@delfin.unacar.mx" TargetMode="External"/><Relationship Id="rId6" Type="http://schemas.openxmlformats.org/officeDocument/2006/relationships/hyperlink" Target="mailto:mguzman@delfin.unacar.mx" TargetMode="External"/><Relationship Id="rId7" Type="http://schemas.openxmlformats.org/officeDocument/2006/relationships/hyperlink" Target="mailto:jcarrillo@delfin.unacar.mx" TargetMode="External"/><Relationship Id="rId8" Type="http://schemas.openxmlformats.org/officeDocument/2006/relationships/hyperlink" Target="mailto:iantonio@delfin.unacar.mx" TargetMode="External"/><Relationship Id="rId9" Type="http://schemas.openxmlformats.org/officeDocument/2006/relationships/hyperlink" Target="mailto:mguzman@delfin.unacar.mx" TargetMode="External"/><Relationship Id="rId10" Type="http://schemas.openxmlformats.org/officeDocument/2006/relationships/hyperlink" Target="mailto:jcarrillo@delfin.unacar.mx" TargetMode="External"/><Relationship Id="rId11" Type="http://schemas.openxmlformats.org/officeDocument/2006/relationships/hyperlink" Target="mailto:procedentesadorantes@delfin.unacar.mx" TargetMode="External"/><Relationship Id="rId12" Type="http://schemas.openxmlformats.org/officeDocument/2006/relationships/hyperlink" Target="mailto:mguzman@delfin.unacar.mx" TargetMode="External"/><Relationship Id="rId13" Type="http://schemas.openxmlformats.org/officeDocument/2006/relationships/hyperlink" Target="mailto:jcarrillo@delfin.unacar.mx" TargetMode="External"/><Relationship Id="rId14" Type="http://schemas.openxmlformats.org/officeDocument/2006/relationships/hyperlink" Target="mailto:nperez@delfin.,unacar.mx" TargetMode="External"/><Relationship Id="rId15" Type="http://schemas.openxmlformats.org/officeDocument/2006/relationships/hyperlink" Target="mailto:adorantes@delfin.unacar.mx" TargetMode="External"/><Relationship Id="rId16" Type="http://schemas.openxmlformats.org/officeDocument/2006/relationships/hyperlink" Target="mailto:jcarrillo@delfin.unacar.m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38:00Z</dcterms:created>
  <dc:creator>unacar</dc:creator>
  <dc:description/>
  <dc:language>en-US</dc:language>
  <cp:lastModifiedBy>unacar</cp:lastModifiedBy>
  <dcterms:modified xsi:type="dcterms:W3CDTF">2011-08-05T16:48:00Z</dcterms:modified>
  <cp:revision>22</cp:revision>
  <dc:subject/>
  <dc:title>VIII)</dc:title>
</cp:coreProperties>
</file>