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Tabla de actualización y conservación de la información pública derivada de las obligaciones de Transparen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Obligaciones Comu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Artículo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Artículo 70 En la Le y Federal y de las Entidades Federativas se contemplará que los sujetos obligados pongan a disposición del público   y mantengan actualizada, en los respectivos medios electrónicos, de acuerdo con sus facultades, atribuciones, funciones u objeto social, según corresponda, la información, por lo menos, de los temas, documentos y políticas que a continuación se señala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Fracción 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marco normativo aplicable al sujeto obligado, en el que deberá incluirse leyes, códigos, reglamentos, decretos de creación, manuales administrativos, reglas de operación, criterios, políticas, entre otro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actualización: </w:t>
      </w:r>
      <w:r>
        <w:rPr>
          <w:rFonts w:cs="Arial" w:ascii="Arial" w:hAnsi="Arial"/>
          <w:bCs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4"/>
          <w:szCs w:val="14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ndo Únicamente cuando se expida alguna reforma, adición, derogación, abrogación decrete, reforme, adicione, derogue o abrogue o se realice cualquier tipo de modificación a cualquier norma marco normativo aplicable al sujeto obligado, la información deberá publicarse y/o actualizarse en un plazo no mayor a 15 días hábiles a partir de su publicación en el Diario medios distintos, como el sitio de Intern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bCs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I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Su estructura orgánica completa, en un formato que permita vincular cada parte de estructura, las atribuciones y responsabilidades que le corresponden a cada servidor público, prestador de servicios profesionales o miembro de los sujetos obligados, de conformidad con las disposiciones aplicabl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En su caso, 15 días hábiles después de la aprobación de alguna modificación a la estructura orgánic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I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facultades de cada Áre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Actualización: </w:t>
      </w:r>
      <w:r>
        <w:rPr>
          <w:rFonts w:cs="Arial" w:ascii="Arial" w:hAnsi="Arial"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En su caso, 15 días hábiles después de alguna Modificació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V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metas y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objetivos de las Áreas de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conformidad con sus programas operativ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Actualización: </w:t>
      </w:r>
      <w:r>
        <w:rPr>
          <w:rFonts w:cs="Arial" w:ascii="Arial" w:hAnsi="Arial"/>
          <w:sz w:val="18"/>
          <w:szCs w:val="18"/>
          <w:lang w:val="es-MX" w:eastAsia="es-MX"/>
        </w:rPr>
        <w:t>An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Durante el primer trimestre del ejercicio en curs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 los últimos sei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dicadores relacionados con temas de interés público o trascendencia social que conforme a sus funciones, deban establece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 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 los sei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Los indicadores que permitan rendir cuenta de sus objetivos y resultados;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 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 en curso y la correspondiente a los sei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I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directorio de todos los Servidores Públicos, a partir del nivel de jefe de departamento o su equivalente, o de menor nivel, cuando se brinde atención al público; manejen o apliquen recursos públicos; realicen actos de autoridad o presten servicios profesionales bajo el régimen de confianza u honorarios y personal de base. El directorio deberá incluir, al menos el nombre, cargo o nombramiento asignado, nivel del puesto en la estructura orgánica, fecha de alta en el cargo, número telefónico, domicilio para recibir correspondencia y dirección de correo electrónico oficial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15 días hábiles después de alguna modificació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II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remuneración bruta y neta de todos los Servidores Públicos de base o de confianza, de todas las percepciones, incluyendo sueldos, prestaciones, gratificaciones, primas, comisiones, dietas, bonos,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stímulos, ingresos y sistemas de compensación, señalando la periodicidad de dicha remuneració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En caso de que exista alguna modificación antes de la conclusión del periodo, la información deberá actualizarse a más tardar en los 15 días hábiles posterior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inmediat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X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gastos de representación y viáticos, así como el objeto e informe de comisión correspondient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—O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número total de las plazas y del personal de base y confianza, especificando el total de las vacantes, por nivel de puesto, para cada unidad administrativa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trataciones de servicios profesionales por honorarios, señalando los nombres de los prestadores de servicios, los servicios contratados, el monto de los honorarios y el periodo de contratació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>: Información del ejercicio en curso y la correspondiente al ejercici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en Versión Pública de las declaraciones patrimoniales de los Servidores Públicos que así lo determinen, en los sistemas habilitados para ello, de acuerdo a la normatividad aplicabl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domicilio de la Unidad de Transparencia, además de la dirección electrónica donde podrán recibirse las solicitudes para obtener la informació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 15 días hábiles después de alguna modificación Información vig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IV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vocatorias a concursos para ocupar cargos públicos y los resultados de los mism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se actualizará la información, previo a la fecha de vencimiento de las convocatorias para ocupar cargos públicos; de conformidad con la normativa aplicable al sujeto oblig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vigente y del ejercicio en 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V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diciones generales de trabajo, contratos o convenios que regulen las relaciones laborales del personal de base o de confianza, así como los recursos públicos económicos, en especie o donativos, que sean entregados a los sindicatos y ejerzan como recursos públic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Observaciones acerca de la información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a publicar: Cuando se establezca, modifique o derogue cualquier norma laboral aplicable al sujeto obligado la información normativa deberá o actualizarse en un plazo no mayor a 15 días hábiles a partir de su publicación y/o aprobació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cuanto a la normatividad: la información vig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Respecto a los recursos entregados a sindicatos: la información del ejercicio en curso y la correspondiente a los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VII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La información curricular, desde el nivel de jefe de departamento o equivalente, hasta el titular del sujeto obligado, así como, en su caso, las sanciones administrativas de que haya sido objeto; </w:t>
      </w:r>
      <w:r>
        <w:rPr>
          <w:rFonts w:cs="Arial" w:ascii="Arial" w:hAnsi="Arial"/>
          <w:sz w:val="18"/>
          <w:szCs w:val="18"/>
          <w:lang w:val="es-MX" w:eastAsia="es-MX"/>
        </w:rPr>
        <w:t>así como su información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rricul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iCs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15 días hábiles después de alguna modificación a la información de los servidores públicos que integran el sujeto obligad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vigen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V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listado de Servidores Públicos con sanciones administrativas definitivas, especificando la causa de sanción y la disposició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respecto de los(as) servidores(as) públicos(as) que hay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 w:eastAsia="es-MX"/>
        </w:rPr>
        <w:t>sancionados y permanezcan en el sujeto obligado al momento de la actualización de información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 w:eastAsia="es-MX"/>
        </w:rPr>
        <w:t>conservará la información,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I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servicios que ofrecen señalando los requisitos para acceder a ell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trámites, requisitos y formatos que ofrec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financiera sobre el presupuesto asignado, así como los informes del ejercicio trimestral del gasto en términos de la Ley General de Contabilidad Gubernamental y demás normatividad aplicab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y anual respecto del presupuesto anual asignado y la cuenta públi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sei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relativa a la deuda pública, en términos de la normatividad aplicabl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Con datos mensu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seis ejercici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montos destinados a gastos relativos a comunicación social y publicidad oficial desglosada por tipo de medio, proveedores, número de contrato y concepto o campañ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Anual, respecto 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Programa de Comunicación social o equival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formes de resultados de las auditorías al ejercicio presupuestal de cada sujeto obligado que se realicen y, en su caso, las aclaraciones que corresponda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—-O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generada en el ejercicio en curso y la correspondiente a los tre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resultado de la dictaminación de los estados financier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Anu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15 días hábiles después de que el contador público independiente, entregue una dictaminación especi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 sei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XV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montos, criterios, convocatorias y listado de personas físicas o morales a quienes, por cualquier motivo, se les asigne o permita usar recursos públicos o, en los términos de las disposiciones aplicables, realicen actos de autoridad. Asimismo, los informes que dichas personas les entreguen sobre el uso y destino de dichos recurs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XVI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cesiones, contratos, convenios, permisos, licencias o autorizaciones otorgados, especificando los titulares de aquéllos, debiendo publicarse su objeto, nombre o razón social del titular, vigencia, tipo, términos, condiciones, monto y modificaciones, así como si el procedimiento involucra el aprovechamiento de bienes, servicios y/o recursos públic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V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sobre los resultados sobre procedimientos de adjudicación directa, invitación restringida 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icitación de cualquier naturaleza, incluyendo la Versión Pública del Expediente respectivo y de los contratos celebrados, que deberá contener, por lo menos, lo sigui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>o---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; la generada en 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formes que por disposición legal generen los sujetos obligad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>: Información d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estadísticas que generen en cumplimiento de sus facultades, competencias o funciones con la mayor desagregación posibl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generada en el ejercicio en curso y la correspondiente a los últimos seis ejerci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XX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Informe de avances programáticos o presupuestales, balances generales y su estado financier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 más tardar 30 días naturales después del cierre del periodo que correspond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>: Información del ejercicio en curso y la correspondiente a los últimos seis ejerci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I  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Padrón de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proveedores y contratista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ejercicio inmediat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II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convenios de coordinación de concertación con los sectores social y privad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l ejercicio anterior y los instrumentos jurídicos vigentes aun cuando é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 w:eastAsia="es-MX"/>
        </w:rPr>
        <w:t>sean de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inventario de bienes muebles e inmuebles en posesión y propiedad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30 días hábiles después de adquirir o dar de baja algún bien Información vigente respecto al inventario de bienes muebles e inmuebles. En cuanto al inventario de altas y bajas, así como los bienes muebles e inmuebles donados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se conservará la información vigente y la correspondiente al semestre anterior conclui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V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resoluciones y laudos que se emitan en procesos o procedimientos seguidos en forma de juici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X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actas y resoluciones del Comité de Transparencia de los sujetos obligad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 y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, respecto de las sesiones y resoluciones. En cuanto al calendario de las sesiones a celebrar, se publicará la información en el primer trimestre del ejercicio en curso. Respecto a los integrantes del Comité de transparencia, se actualizará trimestralmente la información correspondient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 respecto a las sesiones y resolu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Todas las evaluaciones y encuestas que hagan los sujetos obligados a programas financiados con recursos públic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Anu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>: o---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generada en 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estudios financiados con recursos públic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>: En su caso, 30 días hábiles después de publicar los resultados del estud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listado de jubilados y pensionados y el monto que recib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gresos recibidos por cualquier concepto señalando el nombre de l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responsables de recibirlos, administrarlos y ejercerlos, así como su destino, indicando el destino de cada uno de ell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 y la correspondiente a do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catálogo de disposición y guía de archivo documental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nu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Artículo 70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  <w:lang w:val="es-MX" w:eastAsia="es-MX"/>
        </w:rPr>
        <w:t>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LVI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Cualquier otra información que sea de utilidad o se considere relevante, además de la que, con base en la información estadística, responda a las preguntas hechas con más frecuencia por el públic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Artículo 7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C. Último párraf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sujetos obligados deberán informar a los organismos garantes y verificar que se publiquen en la Plataforma Nacional, cuáles son los rubros que son aplicables a sus páginas de Internet, con el objeto de que éstos verifiquen y aprueben, de forma fundada y motivada, la relación de fracciones aplicables a cada sujeto obliga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nu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 y la generada en el ejercicio en curs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s-MX"/>
        </w:rPr>
      </w:pPr>
      <w:r>
        <w:rPr>
          <w:rFonts w:cs="Arial" w:ascii="Arial" w:hAnsi="Arial"/>
          <w:b/>
          <w:sz w:val="28"/>
          <w:szCs w:val="28"/>
          <w:lang w:val="es-MX" w:eastAsia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de Actualización y Conservación de la Información Instituciones de Educación Superior Autónom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ligaciones Específicas.</w:t>
      </w:r>
    </w:p>
    <w:p>
      <w:pPr>
        <w:pStyle w:val="Normal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Además de lo señalado en el artículo 70 de la presente Ley, las instituciones de educación superior públicas dotadas de autonomía, deberán poner a disposición del público y actualizar la siguiente informa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ículo 75… Fracción I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Los planes y programas de estudio según el sistema que ofrecen, ya sea escolarizado o abierto, con las áreas de conocimiento, el perfil profesional de quien cursa el plan de estudios, la duración del programa con las asignaturas, su valor en créditos; </w:t>
      </w:r>
    </w:p>
    <w:p>
      <w:pPr>
        <w:pStyle w:val="Normal"/>
        <w:rPr/>
      </w:pPr>
      <w:commentRangeStart w:id="0"/>
      <w:r>
        <w:rPr>
          <w:b/>
        </w:rPr>
        <w:t>Periodo de Actualización:</w:t>
      </w:r>
      <w:r>
        <w:rPr/>
        <w:t xml:space="preserve"> Semestral o---o. 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</w:r>
      <w:commentRangeEnd w:id="0"/>
      <w:r>
        <w:commentReference w:id="0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 y la correspondiente al plan anterio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I. </w:t>
      </w:r>
    </w:p>
    <w:p>
      <w:pPr>
        <w:pStyle w:val="Normal"/>
        <w:rPr>
          <w:sz w:val="22"/>
          <w:szCs w:val="22"/>
        </w:rPr>
      </w:pPr>
      <w:r>
        <w:rPr/>
        <w:t xml:space="preserve">Toda la información relacionada con sus procedimientos administrativos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Se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1"/>
      </w:r>
      <w:r>
        <w:rPr/>
        <w:t xml:space="preserve">o---o. 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II. </w:t>
      </w:r>
    </w:p>
    <w:p>
      <w:pPr>
        <w:pStyle w:val="Normal"/>
        <w:rPr>
          <w:sz w:val="22"/>
          <w:szCs w:val="22"/>
        </w:rPr>
      </w:pPr>
      <w:r>
        <w:rPr/>
        <w:t xml:space="preserve">La remuneración de los profesores incluyendo los estímulos al desempeño, nivel y monto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Anual o---o. 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2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V. </w:t>
      </w:r>
    </w:p>
    <w:p>
      <w:pPr>
        <w:pStyle w:val="Normal"/>
        <w:rPr>
          <w:sz w:val="22"/>
          <w:szCs w:val="22"/>
        </w:rPr>
      </w:pPr>
      <w:r>
        <w:rPr/>
        <w:t xml:space="preserve">La lista con los profesores con licencia o en año sabático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3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. </w:t>
      </w:r>
    </w:p>
    <w:p>
      <w:pPr>
        <w:pStyle w:val="Normal"/>
        <w:rPr>
          <w:sz w:val="22"/>
          <w:szCs w:val="22"/>
        </w:rPr>
      </w:pPr>
      <w:r>
        <w:rPr/>
        <w:t xml:space="preserve">El listado de las becas y apoyos que otorgan, así como los procedimientos y requisitos para obtenerlos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4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I. </w:t>
      </w:r>
    </w:p>
    <w:p>
      <w:pPr>
        <w:pStyle w:val="Normal"/>
        <w:rPr>
          <w:sz w:val="22"/>
          <w:szCs w:val="22"/>
        </w:rPr>
      </w:pPr>
      <w:r>
        <w:rPr/>
        <w:t xml:space="preserve">Las convocatorias de los concursos de oposición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5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II. </w:t>
      </w:r>
    </w:p>
    <w:p>
      <w:pPr>
        <w:pStyle w:val="Normal"/>
        <w:rPr>
          <w:sz w:val="28"/>
          <w:szCs w:val="28"/>
        </w:rPr>
      </w:pPr>
      <w:r>
        <w:rPr/>
        <w:t xml:space="preserve">La información relativa a los procesos de selección de los consejos; </w:t>
      </w:r>
    </w:p>
    <w:p>
      <w:pPr>
        <w:pStyle w:val="Normal"/>
        <w:rPr>
          <w:sz w:val="22"/>
          <w:szCs w:val="22"/>
        </w:rPr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6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III. </w:t>
      </w:r>
    </w:p>
    <w:p>
      <w:pPr>
        <w:pStyle w:val="Normal"/>
        <w:rPr>
          <w:sz w:val="22"/>
          <w:szCs w:val="22"/>
        </w:rPr>
      </w:pPr>
      <w:r>
        <w:rPr/>
        <w:t xml:space="preserve">Resultado de las evaluaciones del cuerpo docente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Se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7"/>
      </w:r>
      <w:r>
        <w:rPr/>
        <w:t xml:space="preserve">o---o. 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 y de dos ejercicios anteriore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X. </w:t>
      </w:r>
    </w:p>
    <w:p>
      <w:pPr>
        <w:pStyle w:val="Normal"/>
        <w:rPr>
          <w:sz w:val="22"/>
          <w:szCs w:val="22"/>
        </w:rPr>
      </w:pPr>
      <w:r>
        <w:rPr/>
        <w:t xml:space="preserve">El listado de instituciones incorporadas y requisitos de incorporación.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Se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8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Josecalderon">
    <w:name w:val="jose calderon"/>
    <w:qFormat/>
    <w:rPr>
      <w:rFonts w:ascii="Arial" w:hAnsi="Arial" w:cs="Arial"/>
      <w:color w:val="000080"/>
      <w:sz w:val="20"/>
      <w:szCs w:val="20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3:00Z</dcterms:created>
  <dc:creator>jose calderon</dc:creator>
  <dc:description/>
  <cp:keywords/>
  <dc:language>en-US</dc:language>
  <cp:lastModifiedBy>Jorge Calderon Abreu</cp:lastModifiedBy>
  <dcterms:modified xsi:type="dcterms:W3CDTF">2021-01-22T07:03:00Z</dcterms:modified>
  <cp:revision>2</cp:revision>
  <dc:subject/>
  <dc:title>En relación a lo que nos pregunta, le damos la siguiente indicación de seguimiento:</dc:title>
</cp:coreProperties>
</file>