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83820</wp:posOffset>
                </wp:positionV>
                <wp:extent cx="6309360" cy="173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736640"/>
                          <a:chOff x="0" y="0"/>
                          <a:chExt cx="6309360" cy="1736640"/>
                        </a:xfrm>
                      </wpg:grpSpPr>
                      <wps:wsp>
                        <wps:cNvSpPr txBox="1"/>
                        <wps:spPr>
                          <a:xfrm>
                            <a:off x="914400" y="2520"/>
                            <a:ext cx="53949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0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 AUTÓNOMA  DEL  CAR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d. del Carmen, Cam., Méx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7280" cy="1736640"/>
                          </a:xfrm>
                        </wpg:grpSpPr>
                        <pic:pic xmlns:pic="http://schemas.openxmlformats.org/drawingml/2006/picture">
                          <pic:nvPicPr>
                            <pic:cNvPr id="0" name="EscUnacar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 rot="10800000">
                              <a:off x="122040" y="0"/>
                              <a:ext cx="883800" cy="127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89440"/>
                              <a:ext cx="109728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Difusión Cultu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6.65pt;width:496.8pt;height:136.8pt" coordorigin="-50,-133" coordsize="9936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90;top:-128;width:8495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0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 AUTÓNOMA  DEL  CARM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d. del Carmen, Cam., Méx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0;top:-133;width:1728;height:27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EscUnacar" stroked="f" o:allowincell="f" style="position:absolute;left:142;top:-132;width:1391;height:2011;mso-wrap-style:none;v-text-anchor:middle;rotation:180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0;top:1741;width:1727;height: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Difusión Cultur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Estimado lector solicitamos nos regale unos minutos de su valioso tiempo, contestando las siguientes preguntas, esto con motivo de poder mejor nuestras próximas ediciones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¿Cómo considera los cambios que ha sufrido nuestra revista?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¿Qué artículo o artículos le ha llamado más la atención de este número?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¿Considera de importancia los temas que se presentan?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Agradecería nos haga llegar sus comentarios, mencionando nombre y dirección, a: Departamento de Fomento Editorial, Edificio Secretaría de Extensión Universitaria, Planta Baja o al e mail: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nperez@delfin.unacar.mx</w:t>
        </w:r>
      </w:hyperlink>
    </w:p>
    <w:p>
      <w:pPr>
        <w:pStyle w:val="Normal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bCs/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earbook Outline">
    <w:altName w:val="Bookman Old Style"/>
    <w:charset w:val="00"/>
    <w:family w:val="decorative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earbook Outline;Bookman Old Style" w:hAnsi="Yearbook Outline;Bookman Old Style" w:cs="Yearbook Outline;Bookman Old Style"/>
      <w:b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-801" w:hanging="0"/>
      <w:jc w:val="center"/>
    </w:pPr>
    <w:rPr>
      <w:rFonts w:ascii="Broadway" w:hAnsi="Broadway" w:cs="Broadway"/>
      <w:b/>
      <w:sz w:val="36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perez@delfin.unacar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7:27:00Z</dcterms:created>
  <dc:creator>Unacar</dc:creator>
  <dc:description/>
  <dc:language>en-US</dc:language>
  <cp:lastModifiedBy>Unacar</cp:lastModifiedBy>
  <dcterms:modified xsi:type="dcterms:W3CDTF">2002-10-25T17:28:00Z</dcterms:modified>
  <cp:revision>1</cp:revision>
  <dc:subject/>
  <dc:title/>
</cp:coreProperties>
</file>