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la “REPORTE DE AVANCE  FISICO- FINANCIERO DEL PO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- Relacionar y Anexar de manera impresa el reporte avance físico al último trimestre del programa operativo anual (POA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e42a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e42a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e42a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e42ac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7</Words>
  <Characters>314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5:00Z</dcterms:created>
  <dc:creator>Sandy Avendaño</dc:creator>
  <dc:description/>
  <dc:language>en-US</dc:language>
  <cp:lastModifiedBy>Inivitado</cp:lastModifiedBy>
  <cp:lastPrinted>2018-11-09T19:28:00Z</cp:lastPrinted>
  <dcterms:modified xsi:type="dcterms:W3CDTF">2020-10-28T2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