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la “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ESUPUESTO DE EGRESOS APROBADO, MODIFICADO Y EJERCIDO”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se deberá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enar de acuerdo a la información requerida en cada columna del formato o en su caso anexar la documentación que correspon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eastAsiaTheme="minorHAnsi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80b3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80b3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80b3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80b3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59</Words>
  <Characters>327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26:00Z</dcterms:created>
  <dc:creator>Sandy Avendaño</dc:creator>
  <dc:description/>
  <dc:language>en-US</dc:language>
  <cp:lastModifiedBy>Inivitado</cp:lastModifiedBy>
  <cp:lastPrinted>2018-11-09T19:25:00Z</cp:lastPrinted>
  <dcterms:modified xsi:type="dcterms:W3CDTF">2020-10-28T2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