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8"/>
        <w:gridCol w:w="1622"/>
        <w:gridCol w:w="2123"/>
        <w:gridCol w:w="1375"/>
        <w:gridCol w:w="1685"/>
        <w:gridCol w:w="1684"/>
        <w:gridCol w:w="3384"/>
      </w:tblGrid>
      <w:tr>
        <w:trPr>
          <w:trHeight w:val="966" w:hRule="atLeast"/>
        </w:trPr>
        <w:tc>
          <w:tcPr>
            <w:tcW w:w="14001" w:type="dxa"/>
            <w:gridSpan w:val="7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RELACIÓN DE PROCEDIMIENTOS DE RESPONSABILIDADES ADMINISTRATIVA EN PROCESO</w:t>
            </w:r>
          </w:p>
        </w:tc>
      </w:tr>
      <w:tr>
        <w:trPr>
          <w:trHeight w:val="621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NÚMERO DE EXPEDIENTE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DESCRIPCIÓN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FECHA DE RECEPCIÓN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SUPUESTO INFRACTOR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DENUNCIATE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FECHA DE LA ÚLTIMA DILIGENCIA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SITUACIÓN O ESTATUS</w:t>
            </w:r>
          </w:p>
        </w:tc>
      </w:tr>
      <w:tr>
        <w:trPr>
          <w:trHeight w:val="618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1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2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3)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4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5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6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7)</w:t>
            </w:r>
          </w:p>
        </w:tc>
      </w:tr>
      <w:tr>
        <w:trPr>
          <w:trHeight w:val="618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</w:tr>
    </w:tbl>
    <w:tbl>
      <w:tblPr>
        <w:tblpPr w:bottomFromText="0" w:horzAnchor="page" w:leftFromText="141" w:rightFromText="141" w:tblpX="4426" w:tblpY="8356" w:topFromText="0" w:vertAnchor="page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tbl>
      <w:tblPr>
        <w:tblpPr w:vertAnchor="page" w:horzAnchor="page" w:leftFromText="141" w:rightFromText="141" w:tblpX="9092" w:tblpY="8371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R</w:t>
            </w:r>
            <w:bookmarkStart w:id="0" w:name="_GoBack_Copy_1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cibe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-32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1" name="Imagen 14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1EE9DC82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2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0" stroked="t" o:allowincell="f" style="position:absolute" wp14:anchorId="1EE9DC82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9" wp14:anchorId="0AA6DA1A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12" stroked="t" o:allowincell="f" style="position:absolute" wp14:anchorId="0AA6DA1A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4" name="Imagen 13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27D3E1FF">
              <wp:simplePos x="0" y="0"/>
              <wp:positionH relativeFrom="column">
                <wp:posOffset>7543165</wp:posOffset>
              </wp:positionH>
              <wp:positionV relativeFrom="paragraph">
                <wp:posOffset>94615</wp:posOffset>
              </wp:positionV>
              <wp:extent cx="609600" cy="342900"/>
              <wp:effectExtent l="0" t="0" r="0" b="0"/>
              <wp:wrapNone/>
              <wp:docPr id="5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343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IC-5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fillcolor="white" stroked="f" o:allowincell="f" style="position:absolute;margin-left:593.95pt;margin-top:7.45pt;width:47.95pt;height:26.95pt;mso-wrap-style:square;v-text-anchor:top" wp14:anchorId="27D3E1F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IC-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26fc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agenumber">
    <w:name w:val="page number"/>
    <w:uiPriority w:val="99"/>
    <w:qFormat/>
    <w:rsid w:val="00126fc8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26fc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0fcc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26fc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126fc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0fc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26fc8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8FBA5-63AC-4A4D-8103-32751ECAE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3</Words>
  <Characters>293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56:00Z</dcterms:created>
  <dc:creator>Sandy Avendaño</dc:creator>
  <dc:description/>
  <dc:language>en-US</dc:language>
  <cp:lastModifiedBy>FANDELI DOMINGUEZ CASTILLO</cp:lastModifiedBy>
  <cp:lastPrinted>2021-04-22T17:54:00Z</cp:lastPrinted>
  <dcterms:modified xsi:type="dcterms:W3CDTF">2021-05-07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