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38"/>
      </w:tblGrid>
      <w:tr>
        <w:trPr>
          <w:trHeight w:val="57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84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“SITUACION DE TALONARIOS DE CHEQUES Y/O ULTIMAS TRANFERENCIAS BANCARIAS REALIZADAS”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64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ñalar el número de la cuenta banc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el nombre de la institución bancari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 chequ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el folio inicial según el talonario de la chequer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folio final según el talonario de la cheque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folio inicial utiliz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folio final utiliz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folio inicial del cheque pendiente de utiliz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folio final del cheque pendiente de utiliz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 la transferencia banca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fecha de la transferencia bancaria, usar el siguiente formato DIA/MES/AÑ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importe (cantidad en número) de la transferencia banc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25a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25a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25a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25a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9</Words>
  <Characters>76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7:00Z</dcterms:created>
  <dc:creator>Sandy Avendaño</dc:creator>
  <dc:description/>
  <dc:language>en-US</dc:language>
  <cp:lastModifiedBy>Inivitado</cp:lastModifiedBy>
  <cp:lastPrinted>2018-11-09T19:01:00Z</cp:lastPrinted>
  <dcterms:modified xsi:type="dcterms:W3CDTF">2020-10-28T2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