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35" w:topFromText="0" w:vertAnchor="margin"/>
        <w:tblW w:w="8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la “ RELACIÓN DE ANTICIPOS DE OBRA PENDIENTES DE AMORTIZAR ” se deberá utilizar el formato, registrando en los espacios correspondientes la información que de acuerdo con la numeración de referencia, se detalla a continuación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úmero de identificación del contrato de la obra en proce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ombre de identificación de la obra en proces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l nombre completo del contratista o razón soci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en “números” el importe del contrato incluyendo el I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anotará los importes de los anticipos otorgados, amortizados y el saldo del mism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l importe de anticipo amortizado, según correspo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l importe del saldo del anticipo, según correspon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la fecha de pago del anticip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" w:hAnsi="Arial" w:eastAsia="Calibri" w:cs="Arial" w:eastAsiaTheme="minorHAnsi"/>
                <w:sz w:val="20"/>
                <w:szCs w:val="20"/>
                <w:lang w:val="es-MX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Indicar la fecha del ultimo antici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6946" w:leader="none"/>
      </w:tabs>
      <w:ind w:right="-5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2c2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a2c2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a2c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a2c29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23</Words>
  <Characters>682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3:54:00Z</dcterms:created>
  <dc:creator>Sandy Avendaño</dc:creator>
  <dc:description/>
  <dc:language>en-US</dc:language>
  <cp:lastModifiedBy>Inivitado</cp:lastModifiedBy>
  <cp:lastPrinted>2018-11-09T16:47:00Z</cp:lastPrinted>
  <dcterms:modified xsi:type="dcterms:W3CDTF">2020-10-28T2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