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35" w:topFromText="0" w:vertAnchor="margin"/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4"/>
      </w:tblGrid>
      <w:tr>
        <w:trPr>
          <w:trHeight w:val="629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  <w:tab w:val="center" w:pos="438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b/>
                <w:bCs/>
              </w:rPr>
              <w:t>INS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TRUCTIVO</w:t>
            </w:r>
          </w:p>
        </w:tc>
      </w:tr>
      <w:tr>
        <w:trPr>
          <w:trHeight w:val="916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a elaborar la “RELACIÓN DE OBRAS EN PROCESO ” se deberá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utilizar el formato, registrando en los espacios correspondientes la información que de acuerdo con la numeración de referencia, se detalla a continuació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ind w:left="72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car el número de obra o expediente con el que se identifique la obra en proces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 xml:space="preserve">Indicar el nombre </w:t>
            </w:r>
            <w:r>
              <w:rPr>
                <w:rFonts w:cs="Arial Narrow" w:ascii="Arial Narrow" w:hAnsi="Arial Narrow"/>
                <w:sz w:val="20"/>
                <w:szCs w:val="20"/>
              </w:rPr>
              <w:t>con el que se identifique la obra en proces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Indicar la ubicación de la obra en proces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 xml:space="preserve">Indicar la fuente de financiamiento y el programa (ejemplo: federal/ramo 33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Indicar el tipo de procedimiento de contratació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Indicar en “números” el monto contratad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 xml:space="preserve">Señalar con números la cantidad de </w:t>
            </w:r>
            <w:r>
              <w:rPr>
                <w:rFonts w:eastAsia="Calibri" w:cs="Arial" w:ascii="Arial Narrow" w:hAnsi="Arial Narrow" w:eastAsiaTheme="minorHAnsi"/>
                <w:b/>
                <w:sz w:val="20"/>
                <w:szCs w:val="20"/>
                <w:lang w:val="es-MX"/>
              </w:rPr>
              <w:t xml:space="preserve">Recurso Estatal, </w:t>
            </w: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según correspond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 xml:space="preserve">Señalar con número la cantidad de </w:t>
            </w:r>
            <w:r>
              <w:rPr>
                <w:rFonts w:eastAsia="Calibri" w:cs="Arial" w:ascii="Arial Narrow" w:hAnsi="Arial Narrow" w:eastAsiaTheme="minorHAnsi"/>
                <w:b/>
                <w:sz w:val="20"/>
                <w:szCs w:val="20"/>
                <w:lang w:val="es-MX"/>
              </w:rPr>
              <w:t xml:space="preserve">Recurso Federal, </w:t>
            </w: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según correspon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 xml:space="preserve">Señalar con número la cantidad de </w:t>
            </w:r>
            <w:r>
              <w:rPr>
                <w:rFonts w:eastAsia="Calibri" w:cs="Arial" w:ascii="Arial Narrow" w:hAnsi="Arial Narrow" w:eastAsiaTheme="minorHAnsi"/>
                <w:b/>
                <w:sz w:val="20"/>
                <w:szCs w:val="20"/>
                <w:lang w:val="es-MX"/>
              </w:rPr>
              <w:t xml:space="preserve">Otro recurso, </w:t>
            </w: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según correspond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Indicar la inversión por ejercer cantidad en núme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Indicar la fecha de término de la ob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Señalar el % de avance físi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Señalar el % de avance financie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ind w:left="360" w:hanging="0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6946" w:leader="none"/>
      </w:tabs>
      <w:ind w:right="-5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37b41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37b41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37b4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37b41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47</Words>
  <Characters>812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3:29:00Z</dcterms:created>
  <dc:creator>Sandy Avendaño</dc:creator>
  <dc:description/>
  <dc:language>en-US</dc:language>
  <cp:lastModifiedBy>Inivitado</cp:lastModifiedBy>
  <cp:lastPrinted>2018-11-09T16:46:00Z</cp:lastPrinted>
  <dcterms:modified xsi:type="dcterms:W3CDTF">2020-10-28T2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