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 “DOCUMENTACIÓN CORRESPONDIENTE A: ADQUISICIONES, ARRENDAMIENTOS PRESTACIONES DE SERVICIOS Y OBRAS” se deberá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utilizar el formato, registrando en los espacios correspondientes la información que de acuerdo con la numeración de referencia, se detalla a continuació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2333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úmero consecutivo del tipo de proce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ñalar el tipo de procedimi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car el nombre de identificación del proce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car la fecha en que termina el procedimiento, usar el siguiente formato DIA/MES/AÑ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car el nombre del programa de donde se financiará la obra o ac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escribir la documentación del procedimien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 w:eastAsiaTheme="minorHAnsi"/>
                <w:sz w:val="20"/>
                <w:szCs w:val="20"/>
                <w:lang w:val="es-MX"/>
              </w:rPr>
              <w:t>Señalar en forma breve el estado actual, la información u observaciones importantes no consideradas en el formato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6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216a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216a6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16a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216a6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</Words>
  <Characters>657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6:00Z</dcterms:created>
  <dc:creator>Sandy Avendaño</dc:creator>
  <dc:description/>
  <dc:language>en-US</dc:language>
  <cp:lastModifiedBy>sandy guadalupe avendaño cruz</cp:lastModifiedBy>
  <cp:lastPrinted>2018-11-09T16:42:00Z</cp:lastPrinted>
  <dcterms:modified xsi:type="dcterms:W3CDTF">2021-03-26T2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