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la “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NTRATOS DE ADQUISICIONES, ARRENDAMIENTOS Y SERVICIOS EN PROCESO”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úmero de contr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la fecha de firma del contrato, usar el siguiente formato DIA/MES/AÑ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procedimiento de contrat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ombre del proveedor adjudic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brevemente el objeto del contr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con número el monto contrata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n “número” el monto ejercid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vigencia del contr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avance del contr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n forma breve el estado actual, la información u observaciones importantes no consideradas en el formato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6946" w:leader="none"/>
      </w:tabs>
      <w:ind w:right="-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8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3280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3280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3280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2800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1</Words>
  <Characters>667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08:00Z</dcterms:created>
  <dc:creator>Sandy Avendaño</dc:creator>
  <dc:description/>
  <dc:language>en-US</dc:language>
  <cp:lastModifiedBy>Inivitado</cp:lastModifiedBy>
  <cp:lastPrinted>2018-11-09T16:16:00Z</cp:lastPrinted>
  <dcterms:modified xsi:type="dcterms:W3CDTF">2020-10-28T2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