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 “PROGRAMA Y AVANCE DE CAPACITACIÓN DE PERSONAL”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ombre del tema o curso que se program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ir el área o las áreas para la que fue program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ombre del responsable del programa de capacit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ñalar con una “X” según corresponda: Cumplió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No cumplió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 proceso (se deberá anotar el porcentaje de avan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n forma breve el estado actual, la información u observaciones importantes no consideradas en el formato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36dd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36dd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36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36dd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3</Words>
  <Characters>572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14:00Z</dcterms:created>
  <dc:creator>Sandy Avendaño</dc:creator>
  <dc:description/>
  <dc:language>en-US</dc:language>
  <cp:lastModifiedBy>Inivitado</cp:lastModifiedBy>
  <cp:lastPrinted>2018-11-09T16:12:00Z</cp:lastPrinted>
  <dcterms:modified xsi:type="dcterms:W3CDTF">2020-10-28T2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