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4"/>
      </w:tblGrid>
      <w:tr>
        <w:trPr>
          <w:trHeight w:val="629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bCs/>
              </w:rPr>
              <w:t>INS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TRUCTIVO</w:t>
            </w:r>
          </w:p>
        </w:tc>
      </w:tr>
      <w:tr>
        <w:trPr>
          <w:trHeight w:val="916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 elaborar  “SOLICITUDES DE ACCESO A LA INFORMACIÓN PÚBLICA EN PROCESO DE ATENCIÓN” se deberá utilizar el formato, registrando en los espacios correspondientes la información que de acuerdo con la numeración de referencia, se detalla a continuación:</w:t>
            </w:r>
          </w:p>
        </w:tc>
      </w:tr>
      <w:tr>
        <w:trPr/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dicar el número correspondiente a la solicitud que se report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dicar la descripción de la información solicitad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dicar el medio por el cual se realiza la solicitu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dicar la fecha límite de atención de la solicitud, usar el siguiente formato </w:t>
            </w:r>
            <w:r>
              <w:rPr>
                <w:rFonts w:cs="Arial Narrow" w:ascii="Arial Narrow" w:hAnsi="Arial Narrow"/>
                <w:sz w:val="20"/>
                <w:szCs w:val="20"/>
              </w:rPr>
              <w:t>DÍA/MES/AÑ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6" w:leader="none"/>
                <w:tab w:val="center" w:pos="4381" w:leader="none"/>
              </w:tabs>
              <w:spacing w:lineRule="auto" w:line="276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exar algún comentario referente a la solicit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7513" w:leader="none"/>
      </w:tabs>
      <w:ind w:right="-6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3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833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833c7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833c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833c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uiPriority w:val="34"/>
    <w:qFormat/>
    <w:rsid w:val="00b271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9</Words>
  <Characters>495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7:45:00Z</dcterms:created>
  <dc:creator>Sandy Avendaño</dc:creator>
  <dc:description/>
  <dc:language>en-US</dc:language>
  <cp:lastModifiedBy>Inivitado</cp:lastModifiedBy>
  <cp:lastPrinted>2018-11-09T01:53:00Z</cp:lastPrinted>
  <dcterms:modified xsi:type="dcterms:W3CDTF">2020-10-28T2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