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0"/>
        <w:gridCol w:w="4923"/>
        <w:gridCol w:w="3025"/>
        <w:gridCol w:w="1660"/>
        <w:gridCol w:w="2804"/>
      </w:tblGrid>
      <w:tr>
        <w:trPr>
          <w:trHeight w:val="893" w:hRule="atLeast"/>
        </w:trPr>
        <w:tc>
          <w:tcPr>
            <w:tcW w:w="14002" w:type="dxa"/>
            <w:gridSpan w:val="5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SOLICITUDES DE ACCESO A LA INFORMACIÓN PÚBLICA EN PROCESO DE ATENCIÓN</w:t>
            </w:r>
          </w:p>
        </w:tc>
      </w:tr>
      <w:tr>
        <w:trPr>
          <w:trHeight w:val="893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NÚMERO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DESCRIPCIÓN DE LA INFORMACIÓN SOLICITADA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MEDIO A TRAVÉS DEL CUAL SE REALIZA LA SOLICITUD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FECHA LÍMITE DE ATENCIÓN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lang w:bidi="ar-SA"/>
              </w:rPr>
              <w:t>SITUACIÓN O ESTATUS</w:t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)</w:t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2)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4)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5)</w:t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tbl>
      <w:tblPr>
        <w:tblW w:w="8904" w:type="dxa"/>
        <w:jc w:val="left"/>
        <w:tblInd w:w="2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968"/>
        <w:gridCol w:w="2968"/>
      </w:tblGrid>
      <w:tr>
        <w:trPr>
          <w:trHeight w:val="20" w:hRule="atLeast"/>
        </w:trPr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</w:rPr>
              <w:t>Recibe</w:t>
            </w:r>
            <w:bookmarkStart w:id="0" w:name="_GoBack"/>
            <w:bookmarkEnd w:id="0"/>
          </w:p>
        </w:tc>
      </w:tr>
      <w:tr>
        <w:trPr>
          <w:trHeight w:val="20" w:hRule="atLeast"/>
        </w:trPr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0" w:hRule="atLeast"/>
        </w:trPr>
        <w:tc>
          <w:tcPr>
            <w:tcW w:w="29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rma autógraf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left="-567" w:right="-852" w:hanging="42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left="-567" w:right="-852" w:hanging="426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right="-32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1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9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5" wp14:anchorId="37F7ED69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3" stroked="t" o:allowincell="f" style="position:absolute" wp14:anchorId="37F7ED69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6" wp14:anchorId="0AB60A5E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4" stroked="t" o:allowincell="f" style="position:absolute" wp14:anchorId="0AB60A5E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5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8890" distL="0" distR="0" simplePos="0" locked="0" layoutInCell="0" allowOverlap="1" relativeHeight="8" wp14:anchorId="7EE8B848">
              <wp:simplePos x="0" y="0"/>
              <wp:positionH relativeFrom="margin">
                <wp:posOffset>8014970</wp:posOffset>
              </wp:positionH>
              <wp:positionV relativeFrom="paragraph">
                <wp:posOffset>5080</wp:posOffset>
              </wp:positionV>
              <wp:extent cx="723900" cy="295275"/>
              <wp:effectExtent l="0" t="0" r="0" b="9525"/>
              <wp:wrapNone/>
              <wp:docPr id="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960" cy="295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AT-39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631.1pt;margin-top:0.4pt;width:56.95pt;height:23.2pt;mso-wrap-style:square;v-text-anchor:top;mso-position-horizontal-relative:margin" wp14:anchorId="7EE8B84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AT-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normal2">
    <w:name w:val="Plain Table 2"/>
    <w:basedOn w:val="Tablanormal"/>
    <w:uiPriority w:val="42"/>
    <w:rsid w:val="00d874a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D3BE0-02C5-4ED1-B8F6-706302EEF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1</Pages>
  <Words>52</Words>
  <Characters>287</Characters>
  <CharactersWithSpaces>338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3:09:00Z</dcterms:created>
  <dc:creator>CONTRALORIA INTERNA</dc:creator>
  <dc:description/>
  <dc:language>en-US</dc:language>
  <cp:lastModifiedBy>FANDELI DOMINGUEZ CASTILLO</cp:lastModifiedBy>
  <cp:lastPrinted>2021-04-22T16:57:00Z</cp:lastPrinted>
  <dcterms:modified xsi:type="dcterms:W3CDTF">2021-05-07T18:11:00Z</dcterms:modified>
  <cp:revision>25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