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 elaborar  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 O RECOMENDACIONES EN PROCESO DE ATENCIÓ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”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 deberá utilizar el formato, registrando en los espacios correspondientes la información que de acuerdo con la numeración de referencia, se detalla a continuación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car el tipo de observación y/o recomendación en proceso de aten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scripción breve de la observación o recomend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ñalar el nombre completo de la entidad fiscalizadora que determino la observación o la recomend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ñalar las acciones realizadas para atender la observación o la recomendació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car la fecha límite de atención, usar el siguiente formato </w:t>
            </w:r>
            <w:r>
              <w:rPr>
                <w:rFonts w:cs="Arial Narrow" w:ascii="Arial Narrow" w:hAnsi="Arial Narrow"/>
                <w:sz w:val="20"/>
                <w:szCs w:val="20"/>
              </w:rPr>
              <w:t>DÍA/MES/AÑ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ñalar en forma breve el estado actual, la información u observaciones importantes no consideradas en el form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13" w:leader="none"/>
      </w:tabs>
      <w:ind w:right="-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63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6463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46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646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7e71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6</Words>
  <Characters>639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54:00Z</dcterms:created>
  <dc:creator>Sandy Avendaño</dc:creator>
  <dc:description/>
  <dc:language>en-US</dc:language>
  <cp:lastModifiedBy>Inivitado</cp:lastModifiedBy>
  <cp:lastPrinted>2018-11-09T01:24:00Z</cp:lastPrinted>
  <dcterms:modified xsi:type="dcterms:W3CDTF">2020-10-28T2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