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35" w:topFromText="0" w:vertAnchor="margin"/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38"/>
      </w:tblGrid>
      <w:tr>
        <w:trPr>
          <w:trHeight w:val="57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IN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TRUCTIVO</w:t>
            </w:r>
          </w:p>
        </w:tc>
      </w:tr>
      <w:tr>
        <w:trPr>
          <w:trHeight w:val="84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 elaborar  “SOLICITUDES DE CANCELACIÓN DE FIRMAS DE CUENTAS BANCARIAS”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se deberá utilizar el formato, registrando en los espacios correspondientes la información que de acuerdo con la numeración de referencia, se detalla a continuació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1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ñalar el nombre completo del funcionario y/o trabajador universitar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nombre de la institución bancaria donde se encuentra la cuenta sujeta a la cancel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número de cuenta correspondi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la fecha de ingreso de la solicitud de cancelación de la cuen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número del documento donde se acredita la cancel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 xml:space="preserve">Indicar la fecha del documento donde se acredita la cancelació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ñalar en forma breve el estado actual, la información u observaciones importantes no consideradas en el form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3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a731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a731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a731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a731e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2</Words>
  <Characters>672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2:00Z</dcterms:created>
  <dc:creator>Sandy Avendaño</dc:creator>
  <dc:description/>
  <dc:language>en-US</dc:language>
  <cp:lastModifiedBy>sandy guadalupe avendaño cruz</cp:lastModifiedBy>
  <cp:lastPrinted>2018-11-09T01:20:00Z</cp:lastPrinted>
  <dcterms:modified xsi:type="dcterms:W3CDTF">2021-05-19T1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