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 MANUEL GARCÍA PIN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04UBH000AW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16"/>
                <w:szCs w:val="16"/>
              </w:rPr>
              <w:t>A11-9902-432-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8:12:00Z</dcterms:modified>
  <cp:revision>68</cp:revision>
  <dc:subject/>
  <dc:title>DATOS DEL PLANTEL EDUCATIVO</dc:title>
</cp:coreProperties>
</file>