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INGENIERI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0450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1-832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9:24:00Z</dcterms:modified>
  <cp:revision>69</cp:revision>
  <dc:subject/>
  <dc:title>DATOS DEL PLANTEL EDUCATIVO</dc:title>
</cp:coreProperties>
</file>