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ECONOMICO ADMINISTRATIV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5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0-732-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8:31:00Z</dcterms:modified>
  <cp:revision>68</cp:revision>
  <dc:subject/>
  <dc:title>DATOS DEL PLANTEL EDUCATIVO</dc:title>
</cp:coreProperties>
</file>