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  <w:t>CIENCIAS QUÍMICA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0407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11-9900-832-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4788"/>
      </w:tblGrid>
      <w:tr>
        <w:trPr>
          <w:trHeight w:val="151" w:hRule="atLeast"/>
        </w:trPr>
        <w:tc>
          <w:tcPr>
            <w:tcW w:w="5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0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473" w:type="dxa"/>
            <w:gridSpan w:val="4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5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0473" w:type="dxa"/>
            <w:gridSpan w:val="4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9:20:00Z</dcterms:modified>
  <cp:revision>68</cp:revision>
  <dc:subject/>
  <dc:title>DATOS DEL PLANTEL EDUCATIVO</dc:title>
</cp:coreProperties>
</file>