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111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54800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-448310</wp:posOffset>
                      </wp:positionV>
                      <wp:extent cx="76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9pt,-35.3pt" to="553.85pt,-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72480</wp:posOffset>
                      </wp:positionH>
                      <wp:positionV relativeFrom="paragraph">
                        <wp:posOffset>-1968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4pt,-15.5pt" to="552.35pt,-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577215</wp:posOffset>
                      </wp:positionV>
                      <wp:extent cx="4800600" cy="525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OLICITUD PARA LA INCORPORACION DE ESTUDIANTES AL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GURO FACULTATIVO DEL REGIMEN DEL SEGURO SO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41.35pt;mso-wrap-distance-left:9.05pt;mso-wrap-distance-right:9.05pt;mso-wrap-distance-top:0pt;mso-wrap-distance-bottom:0pt;margin-top:-45.4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-577850</wp:posOffset>
                      </wp:positionV>
                      <wp:extent cx="912495" cy="15240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TRÍCUL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18pt;mso-wrap-distance-left:9.05pt;mso-wrap-distance-right:9.05pt;mso-wrap-distance-top:0pt;mso-wrap-distance-bottom:0pt;margin-top:-45.5pt;mso-position-vertical-relative:text;margin-left:416.05pt;mso-position-horizontal-relative:text">
                      <v:shadow on="t" color="#808080" offset="6pt,6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-349250</wp:posOffset>
                      </wp:positionV>
                      <wp:extent cx="609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AI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-27.5pt;mso-position-vertical-relative:text;margin-left:4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  <w:t>CIENCIAS PESQUERA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  <w:t>0450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11-9901-332-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5.8pt" to="525.3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14.6pt" to="525.3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05pt,-0.2pt" to="514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3525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4pt;margin-top:10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                                                  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4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31813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4pt;margin-top:25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                    AGRICULTOR, GANADERO, 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                                        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4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4775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85pt;margin-top:8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0.45pt" to="255.3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8:35:00Z</dcterms:modified>
  <cp:revision>69</cp:revision>
  <dc:subject/>
  <dc:title>DATOS DEL PLANTEL EDUCATIVO</dc:title>
</cp:coreProperties>
</file>