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CAMPUS II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04UBH0006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: UNACAR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A11-9900-532-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5:00Z</dcterms:created>
  <dc:creator>CCARDENAS</dc:creator>
  <dc:description/>
  <cp:keywords/>
  <dc:language>en-US</dc:language>
  <cp:lastModifiedBy>CCARDENAS</cp:lastModifiedBy>
  <cp:lastPrinted>2011-01-28T13:40:00Z</cp:lastPrinted>
  <dcterms:modified xsi:type="dcterms:W3CDTF">2011-09-22T16:15:00Z</dcterms:modified>
  <cp:revision>2</cp:revision>
  <dc:subject/>
  <dc:title>DATOS DEL PLANTEL EDUCATIVO</dc:title>
</cp:coreProperties>
</file>