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67120</wp:posOffset>
                </wp:positionH>
                <wp:positionV relativeFrom="paragraph">
                  <wp:posOffset>41275</wp:posOffset>
                </wp:positionV>
                <wp:extent cx="96520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6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3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3.45pt;mso-wrap-distance-left:7.05pt;mso-wrap-distance-right:7.05pt;mso-wrap-distance-top:0pt;mso-wrap-distance-bottom:0pt;margin-top:3.25pt;mso-position-vertical-relative:text;margin-left:485.6pt;mso-position-horizontal-relative:page">
                <v:fill opacity="0f"/>
                <v:textbox inset="0in,0in,0in,0in">
                  <w:txbxContent>
                    <w:tbl>
                      <w:tblPr>
                        <w:tblW w:w="1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6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3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las siguientes preguntas favor de marcar con una “X” la que más corresponda a su nivel de satisfacción con el servicio realizado en base a la siguiente escal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5"/>
        <w:gridCol w:w="1201"/>
        <w:gridCol w:w="1417"/>
        <w:gridCol w:w="1413"/>
      </w:tblGrid>
      <w:tr>
        <w:trPr>
          <w:trHeight w:val="2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insatisfech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tisfech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ech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satisfech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283"/>
        <w:gridCol w:w="284"/>
        <w:gridCol w:w="283"/>
        <w:gridCol w:w="295"/>
        <w:gridCol w:w="295"/>
      </w:tblGrid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TADOR DE SERVICIO (ESTUDIANTE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speto el horario, tanto al inicio y término de sus actividades así como el de reuniones y tareas planificada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spondió y cumplió con las actividades que fueron encomendadas dentro del horario establecido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Mostro conductas de apoyo y cooperación con los trabajadores, para alcanzar metas en común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speto las disposiciones, normas de higiene y seguridad propias en el lugar que realizo sus actividades de servicio social, así como el cumplimiento de las instrucciones de su jefe directo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integró y participo con el grupo de personas con las que colaboro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Expresó ideas y opiniones de manera clara y compresible con el grupo de personas con las que colaboro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Realizo su servicio social en forma eficiente y sus resultados fueron satisfactorio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aboro informes, propuestas, con la calidad requerida según sus actividades que le fueron encomendada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rrigió sus errores ante la sugerencia de su supervisor y percibió de su propio aprendizaje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Demostró conocimientos y habilidades adquiridas en su formación académica para la ejecución de las actividades delegadas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ntendió las situaciones, así como los desafíos, con sus amenazas y oportunidades e Identifico la visión, valores y prioridades de la entidad receptora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84"/>
        <w:gridCol w:w="283"/>
        <w:gridCol w:w="284"/>
        <w:gridCol w:w="283"/>
        <w:gridCol w:w="28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DEPTO. DE SERVICIO SOCI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el trato del personal del departament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le proporcionó información correcta para realizar su trámite o servici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 que fue la información facilitada para iniciar el proceso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atención que se le presto fue a tiempo y oportun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onsidera la atención a sus dudas, observaciones y dificultad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tención fue amable, inmediata, clara y receptiva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términos generales como considera el servicio o tramite recibido?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FO-DSS-SS-06 rev. 0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echa de emisión: 07/10/2016</w:t>
    </w:r>
  </w:p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980</wp:posOffset>
          </wp:positionH>
          <wp:positionV relativeFrom="paragraph">
            <wp:posOffset>306070</wp:posOffset>
          </wp:positionV>
          <wp:extent cx="1175385" cy="379730"/>
          <wp:effectExtent l="0" t="0" r="0" b="0"/>
          <wp:wrapNone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65735</wp:posOffset>
          </wp:positionH>
          <wp:positionV relativeFrom="page">
            <wp:posOffset>508000</wp:posOffset>
          </wp:positionV>
          <wp:extent cx="543560" cy="77660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i/>
        <w:sz w:val="48"/>
        <w:szCs w:val="48"/>
      </w:rPr>
      <w:t xml:space="preserve"> </w:t>
    </w:r>
    <w:r>
      <w:rPr>
        <w:rFonts w:cs="Times New Roman" w:ascii="Times New Roman" w:hAnsi="Times New Roman"/>
        <w:bCs/>
        <w:sz w:val="48"/>
        <w:szCs w:val="48"/>
      </w:rPr>
      <w:t>Universidad Autónoma del Carmen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IRECCIÓN GENERAL DE SERVICIOS AL ESTUDIANTE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epto. de Servicio Social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center"/>
      <w:rPr/>
    </w:pPr>
    <w:r>
      <w:rPr>
        <w:rFonts w:eastAsia="Times New Roman" w:cs="Arial Narrow" w:ascii="Arial Narrow" w:hAnsi="Arial Narrow"/>
        <w:bCs/>
        <w:sz w:val="32"/>
        <w:szCs w:val="32"/>
        <w:lang w:val="es-ES_tradnl" w:eastAsia="es-ES"/>
      </w:rPr>
      <w:t>Encuesta de satisfacción de la entidad recept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40:00Z</dcterms:created>
  <dc:creator>Nancy Belmont</dc:creator>
  <dc:description/>
  <cp:keywords/>
  <dc:language>en-US</dc:language>
  <cp:lastModifiedBy>JRaúl Damián Ruz</cp:lastModifiedBy>
  <cp:lastPrinted>2016-09-26T10:57:00Z</cp:lastPrinted>
  <dcterms:modified xsi:type="dcterms:W3CDTF">2016-10-07T21:40:00Z</dcterms:modified>
  <cp:revision>2</cp:revision>
  <dc:subject/>
  <dc:title/>
</cp:coreProperties>
</file>