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NECESIDADES DE PERSONAL ACADÉ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CLO ESCOLAR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009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tad, Escuela o Centro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s que impartirá al momento de su contratación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grama educativo que apoyará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rpo Académico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s disciplinar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vel Sup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Línea de investigación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Medio Sup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educativa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0"/>
        <w:gridCol w:w="3119"/>
        <w:gridCol w:w="3260"/>
      </w:tblGrid>
      <w:tr>
        <w:trPr>
          <w:trHeight w:val="219" w:hRule="atLeast"/>
        </w:trPr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IL DE INGRESO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sitos académicos: (Educación)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do académico 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disciplinar de formación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docente en años y área disciplinar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Sup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Experiencia en investigación en años y líneas de investigación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Medio Sup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Innovación educativa en años y proyectos de innovación educativa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vidad académica (proyectos, redes académicas, etc.)</w:t>
            </w:r>
          </w:p>
        </w:tc>
        <w:tc>
          <w:tcPr>
            <w:tcW w:w="6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UESTAS DE FUNCIONES A DESARROLLAR EN HORAS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s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 de hora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dad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cia (otros cursos y número de horas frente a grupo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6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Sup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Proyectos o líneas a las que se adscribir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Medio Sup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Proyectos de innovación educativa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Sup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Tutoría (número de tutorados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ivel Medio Superior:</w:t>
            </w:r>
            <w:r>
              <w:rPr>
                <w:rFonts w:cs="Arial" w:ascii="Arial" w:hAnsi="Arial"/>
                <w:sz w:val="20"/>
                <w:szCs w:val="20"/>
              </w:rPr>
              <w:t xml:space="preserve"> Preceptoria (número de estudiantes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académica (trabajo colegiado y comisiones)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/>
                <w:sz w:val="22"/>
                <w:szCs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s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autoSpaceDE w:val="true"/>
        <w:rPr>
          <w:rFonts w:eastAsia="Calibri"/>
          <w:sz w:val="22"/>
          <w:szCs w:val="22"/>
          <w:lang w:val="es-MX" w:eastAsia="en-US"/>
        </w:rPr>
      </w:pPr>
      <w:r>
        <w:rPr>
          <w:rFonts w:eastAsia="Calibri"/>
          <w:sz w:val="22"/>
          <w:szCs w:val="2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Requisito indispensable llenar todos los rubr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2960</wp:posOffset>
          </wp:positionH>
          <wp:positionV relativeFrom="paragraph">
            <wp:posOffset>-145415</wp:posOffset>
          </wp:positionV>
          <wp:extent cx="628650" cy="1057275"/>
          <wp:effectExtent l="0" t="0" r="0" b="0"/>
          <wp:wrapTight wrapText="bothSides">
            <wp:wrapPolygon edited="0">
              <wp:start x="6541" y="0"/>
              <wp:lineTo x="2615" y="2719"/>
              <wp:lineTo x="-653" y="5446"/>
              <wp:lineTo x="-653" y="14004"/>
              <wp:lineTo x="1295" y="18675"/>
              <wp:lineTo x="5886" y="21403"/>
              <wp:lineTo x="6541" y="21403"/>
              <wp:lineTo x="15045" y="21403"/>
              <wp:lineTo x="15698" y="21403"/>
              <wp:lineTo x="19624" y="19067"/>
              <wp:lineTo x="20278" y="18675"/>
              <wp:lineTo x="21600" y="13620"/>
              <wp:lineTo x="21600" y="5446"/>
              <wp:lineTo x="17662" y="1551"/>
              <wp:lineTo x="15045" y="0"/>
              <wp:lineTo x="6541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4" r="-5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UNIVERSIDAD AUTÓNOMA DEL CARMEN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RECCIÓN GENERAL ACADÉMICA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NIDAD DE EDUCACIÓN SUPERIOR</w:t>
    </w:r>
  </w:p>
  <w:p>
    <w:pPr>
      <w:pStyle w:val="Header"/>
      <w:jc w:val="right"/>
      <w:rPr/>
    </w:pPr>
    <w:r>
      <w:rPr/>
      <w:t>PTC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2:00Z</dcterms:created>
  <dc:creator>Azucena Guzman</dc:creator>
  <dc:description/>
  <cp:keywords/>
  <dc:language>en-US</dc:language>
  <cp:lastModifiedBy>Azucena Guzmán</cp:lastModifiedBy>
  <cp:lastPrinted>2014-11-03T19:13:00Z</cp:lastPrinted>
  <dcterms:modified xsi:type="dcterms:W3CDTF">2015-12-10T00:48:00Z</dcterms:modified>
  <cp:revision>15</cp:revision>
  <dc:subject/>
  <dc:title/>
</cp:coreProperties>
</file>