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NECESIDADES DE PERSONAL ACADÉ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CLO ESCOLAR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3"/>
        <w:gridCol w:w="1643"/>
        <w:gridCol w:w="1643"/>
        <w:gridCol w:w="1643"/>
      </w:tblGrid>
      <w:tr>
        <w:trPr>
          <w:trHeight w:val="36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A EDUCATIVO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S A LA SEMA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DE GRUP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S-TOTALES</w:t>
            </w:r>
          </w:p>
        </w:tc>
      </w:tr>
      <w:tr>
        <w:trPr>
          <w:trHeight w:val="2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autoSpaceDE w:val="true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/>
          <w:sz w:val="22"/>
          <w:szCs w:val="22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Requisito indispensable llenar todos los rub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8660</wp:posOffset>
          </wp:positionH>
          <wp:positionV relativeFrom="paragraph">
            <wp:posOffset>-216535</wp:posOffset>
          </wp:positionV>
          <wp:extent cx="571500" cy="1009650"/>
          <wp:effectExtent l="0" t="0" r="0" b="0"/>
          <wp:wrapTight wrapText="bothSides">
            <wp:wrapPolygon edited="0">
              <wp:start x="6478" y="0"/>
              <wp:lineTo x="3597" y="1627"/>
              <wp:lineTo x="-715" y="5699"/>
              <wp:lineTo x="-715" y="14670"/>
              <wp:lineTo x="2149" y="19553"/>
              <wp:lineTo x="5747" y="21188"/>
              <wp:lineTo x="6478" y="21188"/>
              <wp:lineTo x="15107" y="21188"/>
              <wp:lineTo x="15838" y="21188"/>
              <wp:lineTo x="18704" y="19962"/>
              <wp:lineTo x="18704" y="19553"/>
              <wp:lineTo x="21600" y="13852"/>
              <wp:lineTo x="21600" y="4889"/>
              <wp:lineTo x="18704" y="2436"/>
              <wp:lineTo x="15107" y="0"/>
              <wp:lineTo x="6478" y="0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36" r="-6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UNIVERSIDAD AUTÓNOMA DEL CARMEN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IRECCIÓN GENERAL ACADÉMIC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DAD DE EDUCACIÓN SUPERIOR</w:t>
    </w:r>
  </w:p>
  <w:p>
    <w:pPr>
      <w:pStyle w:val="Header"/>
      <w:jc w:val="right"/>
      <w:rPr/>
    </w:pPr>
    <w:r>
      <w:rPr/>
      <w:t>PHSM-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23:00Z</dcterms:created>
  <dc:creator>Azucena Guzman</dc:creator>
  <dc:description/>
  <cp:keywords/>
  <dc:language>en-US</dc:language>
  <cp:lastModifiedBy>Azucena Guzmán</cp:lastModifiedBy>
  <cp:lastPrinted>2009-11-30T17:17:00Z</cp:lastPrinted>
  <dcterms:modified xsi:type="dcterms:W3CDTF">2015-12-10T00:48:00Z</dcterms:modified>
  <cp:revision>12</cp:revision>
  <dc:subject/>
  <dc:title/>
</cp:coreProperties>
</file>