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2"/>
        <w:gridCol w:w="1705"/>
        <w:gridCol w:w="148"/>
        <w:gridCol w:w="840"/>
        <w:gridCol w:w="142"/>
        <w:gridCol w:w="623"/>
        <w:gridCol w:w="86"/>
        <w:gridCol w:w="1559"/>
        <w:gridCol w:w="142"/>
        <w:gridCol w:w="2903"/>
      </w:tblGrid>
      <w:tr>
        <w:trPr>
          <w:trHeight w:val="221" w:hRule="atLeast"/>
        </w:trPr>
        <w:tc>
          <w:tcPr>
            <w:tcW w:w="1016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8"/>
              </w:rPr>
              <w:t>GUIA PARA LA PRESENTACIÓN DE LAS ACTIVIDADES Y PRODUCTOS ACADÉMICOS A EVALUAR EN EL FACTOR DE CALIDAD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163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>INSTRUC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La presente guía servirá como instrumento orientador en la integración de las evidencias que cada profesor presentará para su evalu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Las evidencias o documentación deberán distribuirse por expedientes, según corresponda a las comisiones, consejos o comités de pares que evaluarán, siendo estos los siguient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Comisión para la evaluación de evidencias documentadas. (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expediente 1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nsejos técnic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2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de productos académicos impres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de productos académicos informátic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4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de tutoría y preceptoría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5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y diseño curricular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6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científico institucional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7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Las evidencias y documentos deberán estar bien señaladas (número de indicador) y organizados de manera que no permitan ambigüedades del indicador que se quiere someter a evalu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Es importante que se incluyan todos los elementos que se solicitan en el apartado de fuentes, medios e instrumentos de evaluación, evitando presentar más evidencias de las permitidas como máximo de actividad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NOTA: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 xml:space="preserve"> Para mayor referencia ver los indicadores en el Cuadernillo de Definición de  Actividades y Productos a Evaluar en el Factor de Calidad, ubicado en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18"/>
                  <w:szCs w:val="18"/>
                </w:rPr>
                <w:t>http://www.unacar.mx</w:t>
              </w:r>
            </w:hyperlink>
          </w:p>
        </w:tc>
      </w:tr>
      <w:tr>
        <w:trPr>
          <w:trHeight w:val="199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4"/>
              </w:rPr>
              <w:t>Identificación Personal</w:t>
            </w:r>
          </w:p>
        </w:tc>
      </w:tr>
      <w:tr>
        <w:trPr>
          <w:trHeight w:val="180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º de emplead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Apellido Patern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Apellido Matern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ombre(s)</w:t>
            </w:r>
          </w:p>
        </w:tc>
      </w:tr>
      <w:tr>
        <w:trPr>
          <w:trHeight w:val="180" w:hRule="atLeast"/>
        </w:trPr>
        <w:tc>
          <w:tcPr>
            <w:tcW w:w="386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 xml:space="preserve">DES o Facultad /Escuela o Centro y Área </w:t>
            </w:r>
          </w:p>
        </w:tc>
        <w:tc>
          <w:tcPr>
            <w:tcW w:w="629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7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46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URP</w:t>
            </w:r>
          </w:p>
        </w:tc>
        <w:tc>
          <w:tcPr>
            <w:tcW w:w="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RFC</w: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Academia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.A.</w:t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Fecha de Ingreso a la UNACAR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Tipo de Nombramient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orreo electrónic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4"/>
              </w:rPr>
              <w:t>Formación Profesional (máximo grado de estudios)</w:t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Nivel de estudios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Área / Disciplina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Institución otorgante del grad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Fecha de obtención del título o grad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4"/>
              </w:rPr>
              <w:t>Certificaciones</w:t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ertificación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PERFIL PROMEP (fecha de vigencia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SIN (nivel y fecha de obtención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PROFORDEMS (fecha de obtención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ERTIDEMS (fecha de obtención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709" w:hanging="0"/>
        <w:jc w:val="both"/>
        <w:rPr>
          <w:sz w:val="18"/>
        </w:rPr>
      </w:pPr>
      <w:r>
        <w:rPr>
          <w:sz w:val="1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3"/>
      </w:tblGrid>
      <w:tr>
        <w:trPr>
          <w:trHeight w:val="278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EXPEDI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9"/>
        <w:gridCol w:w="1077"/>
        <w:gridCol w:w="1406"/>
        <w:gridCol w:w="4331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32"/>
              </w:rPr>
              <w:t>EXPEDIENTE DE EVIDENCIAS DOCUMENTADAS</w:t>
            </w:r>
          </w:p>
        </w:tc>
      </w:tr>
      <w:tr>
        <w:trPr>
          <w:trHeight w:val="179" w:hRule="atLeast"/>
        </w:trPr>
        <w:tc>
          <w:tcPr>
            <w:tcW w:w="132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arta de Solicitud de ingreso al Programa  (Original)</w:t>
            </w:r>
          </w:p>
        </w:tc>
      </w:tr>
      <w:tr>
        <w:trPr>
          <w:trHeight w:val="179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arta de Exclusividad (sólo PTC) (original)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nstancia de asistencia emitida por la Dirección de Recursos Humanos(original)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pia del último grado académico obtenido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lan Anual de Trabajo Individual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portes de Autoevaluación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6 Publicación de libros de texto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7 publicación de capítulos de libro de texto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1.3.1 Asistencia a cursos, talleres para fortalecer el modelo educativo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1 Inducción  al modelo educativo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2 Formación pedagógica o habilitación docente propia del modelo educativo con enfoque en competencia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3 Capacitación para el logro de las disposiciones deseables y competencias genéricas en el modelo educativo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4 Cursos de actualización Disciplinaria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5 Certificaciones de actualización disciplina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2 Certificación docente para el Modelo Educativo de la UNACA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3 Certificación de competencias docentes para la educación media superio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4 Diplomados Acreditados que tengan que ver con su área de conocimiento. (Mínimo 120 hrs.)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5 Premios Nacionales de reconocido prestigio a estudiantes por labor realizada bajo la supervisión del profes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32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9"/>
        <w:gridCol w:w="9"/>
        <w:gridCol w:w="1134"/>
        <w:gridCol w:w="1419"/>
        <w:gridCol w:w="6"/>
        <w:gridCol w:w="4246"/>
      </w:tblGrid>
      <w:tr>
        <w:trPr>
          <w:trHeight w:val="18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6 Distinciones por trayectoria académica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Inter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gional/ Estatal / Univers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octor Honoris ca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7 Premios de sociedades o instituciones nacionales o extranjeras de tipo académic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Primer lu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Segundo lu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Tercer lu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2.3.2 Premios de reconocido prestigio por la labor de investigación:</w:t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Inter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2 Dirección de prácticas profesional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3.3.4 </w:t>
            </w:r>
            <w:r>
              <w:rPr>
                <w:rFonts w:cs="Century Gothic" w:ascii="Century Gothic" w:hAnsi="Century Gothic"/>
                <w:bCs/>
                <w:color w:val="000000"/>
                <w:sz w:val="16"/>
                <w:szCs w:val="20"/>
              </w:rPr>
              <w:t>Impartición de seminarios de titulación, propedéutico, preparación para el EGEL, talleres extracurriculares, diplomados, etc. (no remunerad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5 Dirección de memorias, reportes o bitácoras elaboradas por los estudiante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emorias técnicas de un trabajo profes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Memoria de servic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emoria de cursos especiales para titu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emoria sobre la participación en un proyecto de investig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4.1 Dirección de servicio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4.2 Revisor o asesor  de proyectos de tesis (terminadas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Licenci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aest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oct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3.4.3 Director de proyecto de tesis terminada de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Licenci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aest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octorad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4.4 Participación como jurado de examen de grad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e licenciatura y especialid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e maestrí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e doctorad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4.3.2 Participación como jurado en concursos académicos a nivel: </w:t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Local, estatal, 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acional e internacion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4.1 participación en la aplicación y análisis de resultados de exámenes, como los de admisión y ot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6.3 Organización de eventos de extensión y difusión universit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3"/>
        <w:gridCol w:w="10"/>
        <w:gridCol w:w="1137"/>
        <w:gridCol w:w="1410"/>
        <w:gridCol w:w="11"/>
        <w:gridCol w:w="19"/>
        <w:gridCol w:w="4233"/>
      </w:tblGrid>
      <w:tr>
        <w:trPr>
          <w:trHeight w:val="198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EXPEDIENTE DE CONSEJOS TÉCNICOS</w:t>
            </w:r>
          </w:p>
        </w:tc>
      </w:tr>
      <w:tr>
        <w:trPr>
          <w:trHeight w:val="18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2.3.3 Vinculación con el entorno mediante proyectos o programas de desarrollo comunitario avalado por autoridad universitaria, municipal, estatal o nacional. Producto terminado (un mínimo de 40 horas de trabajo en la comunidad)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2.1 Dirección de proyectos productivos ejecutados por los estudiant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2.2 Acciones de apoyo para la inserción laboral de los estudiant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2.3 Actividades de seguimiento del estudiante en programas de movilidad estudiantil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1  Preparación para olimpiadas, competencias o exámenes académicos general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3 Coordinador de tutor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2.1 Participación institucional en estudios para la planeación y evaluación curricular de los programas educativos, entre otros estudios de seguimiento de egresados, estudios de permanencia ingresos-deserción-egreso, estudios de mercado de trabajo, situación de referencia del curriculum, estudios de  oferta y demanda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2.2 Desarrollo de instrumentos de planeación, operación y evaluación.</w:t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Colaborador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3.1 Participación en actividades de evaluación externa a los programas educativo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Colaborador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4.2  Comité científico de la UNACAR y sus subcomision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4.3  Comité evaluador del ESDEPED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5 Apoyo al fortalecimiento de la infraestructura.</w:t>
            </w:r>
          </w:p>
        </w:tc>
      </w:tr>
      <w:tr>
        <w:trPr>
          <w:trHeight w:val="220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laborado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untaje adicional  si tiene relación con las LGAC</w:t>
            </w:r>
          </w:p>
        </w:tc>
      </w:tr>
      <w:tr>
        <w:trPr>
          <w:trHeight w:val="229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untaje adicional si se dan en colaboración con estudiantes</w:t>
            </w:r>
          </w:p>
        </w:tc>
      </w:tr>
      <w:tr>
        <w:trPr>
          <w:trHeight w:val="293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6.1 Organizador de eventos académicos que promuevan la articulación con los niveles educativos previos a la licenciatura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6.2 Participación como árbitro para evaluaciones en otras instituciones y asesoría académica por invitación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132"/>
        <w:gridCol w:w="1561"/>
        <w:gridCol w:w="4111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32"/>
              </w:rPr>
              <w:t>PRODUCTOS ACADÉMICOS IMPRESOS</w:t>
            </w:r>
          </w:p>
        </w:tc>
      </w:tr>
      <w:tr>
        <w:trPr>
          <w:trHeight w:val="1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1 Cuadernos de trabajo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2 Antología comentada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3 Paquete para la docencia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4 Manuales de talleres o prácticas de laboratorio y/o de campo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5. Manuales de operación y mantenimiento para laboratorios o talleres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8"/>
        <w:gridCol w:w="1134"/>
        <w:gridCol w:w="1561"/>
        <w:gridCol w:w="4110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PRODUCTOS ACADÉMICOS INFORMÁTICOS</w:t>
            </w:r>
          </w:p>
        </w:tc>
      </w:tr>
      <w:tr>
        <w:trPr>
          <w:trHeight w:val="1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8 Videos de apoyo al aprendizaje del estudiant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9 Softwa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1.2.10 Hipertext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11 Diseño de objetos de aprendiz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8"/>
        <w:gridCol w:w="1134"/>
        <w:gridCol w:w="1561"/>
        <w:gridCol w:w="4110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EXPEDIENTE DE TUTORÍA Y PRECEPTORÍA</w:t>
            </w:r>
          </w:p>
        </w:tc>
      </w:tr>
      <w:tr>
        <w:trPr>
          <w:trHeight w:val="1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220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3.1.1 Investigar sobre los problemas más frecuentes en el  aprendizaje de la disciplina objeto de enseñanza e instrumentar alternativas de solució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3.1.2 Identificar problemas de rendimiento académico e instrumentar estrategias de apoyo, por su cuenta o en colaboración con otros profeso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1560"/>
        <w:gridCol w:w="4111"/>
      </w:tblGrid>
      <w:tr>
        <w:trPr>
          <w:trHeight w:val="269" w:hRule="atLeast"/>
        </w:trPr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PRODUCTOS DE EVALUACIÓN Y DISEÑO CURRICULAR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1.1 Elaboración, revisión y aprobación del programa educativ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1.2 Elaboración de programas de curso en el formato sintético y sus respectivas  secuencias de aprendizaj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4.1.3 Elaboración de guías de trabajo académico (en las modalidades existentes)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3"/>
        <w:gridCol w:w="20"/>
        <w:gridCol w:w="1541"/>
        <w:gridCol w:w="20"/>
        <w:gridCol w:w="1559"/>
        <w:gridCol w:w="6"/>
        <w:gridCol w:w="4105"/>
      </w:tblGrid>
      <w:tr>
        <w:trPr>
          <w:trHeight w:val="19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PRODUCTOS CIENTÍFICO INSTITUCIONAL</w:t>
            </w:r>
          </w:p>
        </w:tc>
      </w:tr>
      <w:tr>
        <w:trPr>
          <w:trHeight w:val="189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90" w:hRule="atLeas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1 Desarrollo de proyectos de investigación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2 Responsable de la edición de revistas científicas.</w:t>
            </w:r>
          </w:p>
        </w:tc>
      </w:tr>
      <w:tr>
        <w:trPr>
          <w:trHeight w:val="19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Inter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Loc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3 Publicación de artículos en revista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4 Publicación de capítulos de libros especializados autor y/o coautor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5 Publicación de libros en editoriales locales de reconocido prestigio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6 Publicación de libros especializados en editoriales nacionale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7 Conjunto de citas bibliográficas a cada trabajo de investigación. Sólo se tomará en cuenta lo correspondiente a los últimos tres años anteriores a la evaluación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8 Publicación en memorias de eventos académico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9 Presentación de ponencias de resultados de investigación en congresos, seminarios u otros foros, etc.; de corte nacional e internacional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10 Participación como árbitro de publicaciones en revistas y congreso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2.1 Desarrollo de proyecto educativo innovador (innovación educativa).</w:t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articipan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3.1 Obtención de registro de patentes (producto de trabajos de investigación hechos en la universidad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2.3 Participación en redes temáticas.</w:t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articipación inter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articipación 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4.2.4 Participación en cuerpos académicos. </w:t>
            </w:r>
          </w:p>
        </w:tc>
      </w:tr>
      <w:tr>
        <w:trPr>
          <w:trHeight w:val="65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ertenece a Cuerpo Académico consolidado (CAC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ertenece a Cuerpo Académico en consolidación (CAEC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4.2.5 Articulación en redes académicas externas con proyectos aprobados por PROMEP o por la propia institución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3.3 Responsable de la edición de las memorias de congreso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4"/>
        <w:gridCol w:w="383"/>
        <w:gridCol w:w="7845"/>
      </w:tblGrid>
      <w:tr>
        <w:trPr>
          <w:trHeight w:val="207" w:hRule="atLeast"/>
        </w:trPr>
        <w:tc>
          <w:tcPr>
            <w:tcW w:w="131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* traer dos juegos para firma de acuse de recibido</w:t>
            </w:r>
          </w:p>
        </w:tc>
      </w:tr>
      <w:tr>
        <w:trPr>
          <w:trHeight w:val="207" w:hRule="atLeast"/>
        </w:trPr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Entregó nombre y firma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78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cibió nombre y fir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18" w:right="99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9230</wp:posOffset>
          </wp:positionH>
          <wp:positionV relativeFrom="page">
            <wp:posOffset>445135</wp:posOffset>
          </wp:positionV>
          <wp:extent cx="459105" cy="69342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86375</wp:posOffset>
          </wp:positionH>
          <wp:positionV relativeFrom="margin">
            <wp:posOffset>-651510</wp:posOffset>
          </wp:positionV>
          <wp:extent cx="688340" cy="73342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59" t="29621" r="4034" b="2790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2244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6807"/>
                          </w:tblGrid>
                          <w:tr>
                            <w:trPr>
                              <w:trHeight w:val="97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  <w:t>UNIVERSIDAD AUTÓNOMA DEL CARMEN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DIRECCION GENERAL DE DOCENCI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UNIDAD DE EVALUACIÓN DEL PROCESO EDUCATIVO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0"/>
                                  </w:rPr>
                                  <w:t>PROGRAMA DE ESTIMULOS AL DESEMPEÑO  DOCENTE, EJERCICIO 2023-2024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66.75pt;mso-wrap-distance-left:7.05pt;mso-wrap-distance-right:7.05pt;mso-wrap-distance-top:0pt;mso-wrap-distance-bottom:0pt;margin-top:0.05pt;mso-position-vertical-relative:text;margin-left:50.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68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6807"/>
                    </w:tblGrid>
                    <w:tr>
                      <w:trPr>
                        <w:trHeight w:val="97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  <w:t>UNIVERSIDAD AUTÓNOMA DEL CARMEN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DIRECCION GENERAL DE DOCENC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UNIDAD DE EVALUACIÓN DEL PROCESO EDUCATIVO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  <w:t>PROGRAMA DE ESTIMULOS AL DESEMPEÑO  DOCENTE, EJERCICIO 2023-2024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189230</wp:posOffset>
          </wp:positionH>
          <wp:positionV relativeFrom="page">
            <wp:posOffset>445135</wp:posOffset>
          </wp:positionV>
          <wp:extent cx="459105" cy="693420"/>
          <wp:effectExtent l="0" t="0" r="0" b="0"/>
          <wp:wrapSquare wrapText="bothSides"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286375</wp:posOffset>
          </wp:positionH>
          <wp:positionV relativeFrom="margin">
            <wp:posOffset>-651510</wp:posOffset>
          </wp:positionV>
          <wp:extent cx="688340" cy="733425"/>
          <wp:effectExtent l="0" t="0" r="0" b="0"/>
          <wp:wrapSquare wrapText="bothSides"/>
          <wp:docPr id="5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59" t="29621" r="4034" b="2790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22445" cy="8826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6807"/>
                          </w:tblGrid>
                          <w:tr>
                            <w:trPr>
                              <w:trHeight w:val="97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  <w:t>UNIVERSIDAD AUTÓNOMA DEL CARMEN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DIRECCION GENERAL DE DOCENCI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UNIDAD DE EVALUACIÓN DEL PROCESO EDUCATIVO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0"/>
                                  </w:rPr>
                                  <w:t>PROGRAMA DE ESTIMULOS AL DESEMPEÑO  DOCENTE, EJERCICIO 2023-2024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69.5pt;mso-wrap-distance-left:7.05pt;mso-wrap-distance-right:7.05pt;mso-wrap-distance-top:0pt;mso-wrap-distance-bottom:0pt;margin-top:0.05pt;mso-position-vertical-relative:text;margin-left:165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68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6807"/>
                    </w:tblGrid>
                    <w:tr>
                      <w:trPr>
                        <w:trHeight w:val="97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  <w:t>UNIVERSIDAD AUTÓNOMA DEL CARMEN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DIRECCION GENERAL DE DOCENC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UNIDAD DE EVALUACIÓN DEL PROCESO EDUCATIVO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  <w:t>PROGRAMA DE ESTIMULOS AL DESEMPEÑO  DOCENTE, EJERCICIO 2023-2024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entury Gothic" w:hAnsi="Century Gothic" w:cs="Century Gothic"/>
                        <w:b/>
                        <w:b/>
                        <w:bCs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0000"/>
                        <w:sz w:val="4"/>
                        <w:szCs w:val="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car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55:00Z</dcterms:created>
  <dc:creator>virginia gonzález</dc:creator>
  <dc:description/>
  <cp:keywords/>
  <dc:language>en-US</dc:language>
  <cp:lastModifiedBy>JOSE SEBASTIAN VAZQUEZ JIMENEZ</cp:lastModifiedBy>
  <cp:lastPrinted>2014-04-08T18:33:00Z</cp:lastPrinted>
  <dcterms:modified xsi:type="dcterms:W3CDTF">2024-01-11T22:40:00Z</dcterms:modified>
  <cp:revision>3</cp:revision>
  <dc:subject/>
  <dc:title>UNIVERSIDAD AUTÓNOMA DEL CARMEN</dc:title>
</cp:coreProperties>
</file>